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2. část - stavba nových učeben v 1.NP budovy gymnázi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96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Style w:val="InternetLink"/>
                <w:rFonts w:cs="Times New Roman"/>
                <w:color w:val="0070C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https://ezak.cnpk.cz/contract_display_10605.html</w:t>
              </w:r>
            </w:hyperlink>
            <w:r>
              <w:rPr>
                <w:rStyle w:val="InternetLink"/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bookmarkStart w:id="0" w:name="_GoBack"/>
      <w:bookmarkEnd w:id="0"/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5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5917F-B610-4153-B224-8FF876A8B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1</Words>
  <Characters>4022</Characters>
  <CharactersWithSpaces>469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7-03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