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1. část - rekonstrukce výtahu (stavební část + technologie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9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Times New Roman"/>
                <w:color w:val="0070C0"/>
                <w:u w:val="single"/>
              </w:rPr>
            </w:pPr>
            <w:hyperlink r:id="rId2">
              <w:r>
                <w:rPr>
                  <w:rFonts w:eastAsia="Times New Roman" w:cs="Times New Roman"/>
                  <w:color w:val="0070C0"/>
                  <w:u w:val="single"/>
                  <w:lang w:eastAsia="cs-CZ"/>
                </w:rPr>
                <w:t>https://ezak.cnpk.cz/contract_display_10604.html</w:t>
              </w:r>
            </w:hyperlink>
            <w:r>
              <w:rPr>
                <w:rFonts w:cs="Times New Roman"/>
                <w:color w:val="0070C0"/>
                <w:u w:val="single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070C0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profesní způsobilost.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Montáž, opravy, revize a zkoušky zdvihacích zařízení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 (název, IČO, sídlo)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technickou kvalifikaci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69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5 (pět)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567" w:hanging="254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ab/>
              <w:t>předmětem plnění byla instalace (dodávka a montáž) technologie výtahu, jenž byl určen ke svislé dopravě osob;</w:t>
            </w:r>
          </w:p>
          <w:p>
            <w:pPr>
              <w:pStyle w:val="ListParagraph"/>
              <w:widowControl/>
              <w:spacing w:before="120" w:after="120"/>
              <w:ind w:left="0" w:firstLine="313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• 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yla  minimálně 8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(popis dodávky a montáže technologie výtahu)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567" w:hanging="254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ab/>
              <w:t>předmětem plnění byla instalace (dodávka a montáž) technologie výtahu, jenž byl určen ke svislé dopravě osob;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      • 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yla  minimálně 8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(popis dodávky a montáže technologie výtahu)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567" w:hanging="254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ab/>
              <w:t>předmětem plnění byla instalace (dodávka a montáž) technologie výtahu, jenž byl určen ke svislé dopravě osob;</w:t>
            </w:r>
          </w:p>
          <w:p>
            <w:pPr>
              <w:pStyle w:val="ListParagraph"/>
              <w:widowControl/>
              <w:spacing w:before="120" w:after="120"/>
              <w:ind w:left="0" w:firstLine="29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      • 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yla  minimálně 8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(popis dodávky a montáže technologie výtahu)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DLE ZADÁVACÍ DOKUMENT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 k dodržení zásad DNSH dle poskytovatele do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plnění této zakázky budu předcházet vzniku odpadů; nejméně 70 % (hmotnostních) stavebního a demoličního odpadu neklasifikovaného jako nebezpečný (s výjimkou v přírodě se vyskytujících materiálů uvedených v kategorii 17 05 04 v Evropském seznamu odpadů stanoveném rozhodnutím 2000/532/ES), který v průběhu realizace zakázky vznikne na staveništi, bude dodavatelem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oužiji při stavbě, kde mohou přijít do styku s uživateli, stavební prvky a materiály, které splňují podmínku: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zkouškách v souladu s podmínkami uvedenými v příloze XVII nařízení Evropského parlamentu a Rady (ES) č. 1907/2006 uvolňují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4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0E7C5-3AEA-4E89-9AAF-65A6FA0BD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258</Words>
  <Characters>7425</Characters>
  <CharactersWithSpaces>866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3-06-30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