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ZD/ č. 1</w:t>
      </w:r>
      <w:bookmarkStart w:id="0" w:name="_GoBack"/>
      <w:bookmarkEnd w:id="0"/>
      <w:r>
        <w:rPr>
          <w:rFonts w:cs="Arial" w:ascii="Arial" w:hAnsi="Arial"/>
          <w:i/>
        </w:rPr>
        <w:t xml:space="preserve"> KS – Popis předmět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Technické podmínky – VZ: Osobní automobily pro SÚSPK (2023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4 ks – OA -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osobních automobilů 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kat. M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ní a odborné zaškolení řidičů proběhne na adrese SÚS PK– </w:t>
      </w:r>
      <w:r>
        <w:rPr>
          <w:rFonts w:cs="Calibri" w:ascii="Calibri" w:hAnsi="Calibri" w:asciiTheme="minorHAnsi" w:cstheme="minorHAnsi" w:hAnsiTheme="minorHAnsi"/>
          <w:lang w:eastAsia="ar-SA"/>
        </w:rPr>
        <w:t>Koterovská 162, 326 00 Plzeň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Termín dodání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 3 měsíců od podpisu kupní smlou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Emise </w:t>
      </w:r>
      <w:r>
        <w:rPr>
          <w:rFonts w:cs="Calibri" w:ascii="Calibri" w:hAnsi="Calibri" w:asciiTheme="minorHAnsi" w:cstheme="minorHAnsi" w:hAnsiTheme="minorHAnsi"/>
        </w:rPr>
        <w:t>– dle platné legislativ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ozidlo č. 1 - 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ožadujeme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šechna vozidla nová, nepoužit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in. 5 místná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tor benzínový o výkonu motoru min. 80 kW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vazadlový prostor o objemu min. 380 litrů, po sklopení zadních sedadel min 1.150 litr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vodovka min. 6 stupňů pro jízdu vpřed a 1 stupeň pro jízdu vza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barva červená metalíza vč. nárazník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alivová nádrž o objemu min. 50 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irbag min. 2x čelní, min. 2x boční vpředu, min. 2x hlavový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ntrální zamykání s dálkovým ovládání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tartování tlačítke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arkovací senzory vpředu i vzadu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tempoma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yhřívané čelní sklo a trysky ostřikovačů čelního sk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větelný a dešťový senzo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matická min. dvou zónová klimatiz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ssistent rozjezdu do kop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drátové telefonování handsfree (připojení přes bluetooth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in 8“ autorádio s přehrávačem vč. systému informací o vozidl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produktory vpředu i vzadu min. 6 k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 kabině vozidla USB-C min. 2x vpředu, min. 2x vzadu a min. 1 x u zpětného zrcátka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- sklopné opěradlo sedadla spolujezdce do vodorovné polo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ntrola tlaku v pneumatiká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vládání bezdrátového telefonování a radia na volant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gulovatelné vyhřívaní předních sedadel a volant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ED denní svícení, LED hlavní světlomety, LED zadní světlomety, přední mlhové světlomet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dní i zadní okna ele. ovlád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oční a zadní okna tónov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nitřní zpětné zrcátko s automatickým stmívání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pětná vnější zrcátka ele. ovládaná, vyhřívaná, ele. sklop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těrač zadního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ělené opěradlo zadního seda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kládací přihrádka v kabině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kládací středový prostor s loketní opěrk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la z lehkých slitin min. 16“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toučové brzdy na všech kole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větlá výška podvozku vozidla nad rovinou terénu min. 135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kolo, zvedák vozu, klíč na ko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ryt zavazadlového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yžové koberce (přední, zadní, zavazadlový prostor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íprava pro montáž tažného zařízení pro přívěs bržděný o hmotnosti min. 120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vinná výbava (auto lékárnička, výstražný trojúhelník, výstražná vest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odloužená záruka do nájezdu min. 100 000 km, min. 60 měsíců (podle toho, jaká skutečnost nastane dříve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ozidlo č. 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ožadujeme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nové, nepoužit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in. 5 místné vozid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tor benzínový o výkonu motoru min. 110 kW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vazadlový prostor o objemu min. 400 litrů, po sklopení zadních sedadel min 1.350 litr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vodovka automatická min. 7 stupňů pro jízdu vpřed a 1 stupeň pro jízdu vza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barva červená metalíza vč. nárazník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alivová nádrž o objemu min. 50 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irbag min. 2x čelní, min. 2x boční vpředu, min. 2x hlavový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mykání s dálkovým bezklíčkovým ovládáním vč. zavazadlového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arkovací senzory vpředu, parkovací kamera vzad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tempoma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yhřívané čelní sklo a trysky ostřikovačů čelního sk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větelný a dešťový senzo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matická min. dvou zónová klimatiz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ssistent rozjezdu do kop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drátové telefonování handsfree (připojení přes bluetooth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lasově ovládané min 8“ autorádio s přehrávačem vč. systému informací o vozidl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produktory vpředu i vzadu min. 8 k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 kabině vozidla USB-C min. 2x vpředu, min. 2x vzadu a min. 1 x u zpětného zrcát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ntrola tlaku v pneumatiká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vládání bezdrátového telefonování a radia na volant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gulovatelné vyhřívaní předních sedadel a multifunkčního volant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ED denní svícení, LED hlavní světlomety s automatickým ovládáním dálkových světel, LED zadní světlomety, přední mlhové světlomet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dní i zadní okna ele. ovlád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oční a zadní okna tónov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nitřní zpětné zrcátko s automatickým stmívání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pětná vnější zrcátka ele. ovládaná, vyhřívaná, ele. sklop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těrač zadního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ělené opěradlo zadního seda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kládací přihrádka v kabině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kládací středový prostor s loketní opěrk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la z lehkých slitin min. 18“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toučové brzdy na všech kole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větlá výška podvozku vozidla nad rovinou terénu min. 18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délné střešní nos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kolo, zvedák vozu, klíč na ko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ryt zavazadlového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yžové koberce (přední, zadní, zavazadlový prostor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omologované sklopné tažné zařízení pro přívěs bržděný o hmotnosti min. 125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vinná výbava (auto lékárnička, výstražný trojúhelník, výstražná vest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odloužená záruka do nájezdu min. 100 000 km, min. 60 měsíců (podle toho, jaká skutečnost nastane dříve)</w:t>
      </w:r>
    </w:p>
    <w:tbl>
      <w:tblPr>
        <w:tblW w:w="865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527"/>
        <w:gridCol w:w="131"/>
      </w:tblGrid>
      <w:tr>
        <w:trPr/>
        <w:tc>
          <w:tcPr>
            <w:tcW w:w="85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Součástí dodávky ke všem vozidlům bud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od k obsluze v českém jazy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hlášení o shod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vědčení motorového vozidla, nebo doklady nutné k zápisu na registru vozid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vedení do provoz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valifikované zaškolení obsluh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/>
      </w:r>
    </w:p>
    <w:sectPr>
      <w:type w:val="nextPage"/>
      <w:pgSz w:w="11906" w:h="16838"/>
      <w:pgMar w:left="1417" w:right="99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17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68173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81730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81730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173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22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1511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1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817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817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817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15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15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92E2CB-A9F7-4FBD-911E-83CD8191A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Pages>3</Pages>
  <Words>780</Words>
  <Characters>4040</Characters>
  <CharactersWithSpaces>4811</CharactersWithSpaces>
  <Paragraphs>9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7:00Z</dcterms:created>
  <dc:creator>Mgr. Štěpán Mátl</dc:creator>
  <dc:description/>
  <dc:language>en-US</dc:language>
  <cp:lastModifiedBy>Tyrová Martina</cp:lastModifiedBy>
  <cp:lastPrinted>2020-02-12T08:30:00Z</cp:lastPrinted>
  <dcterms:modified xsi:type="dcterms:W3CDTF">2023-07-20T12:2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