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 xml:space="preserve">ZZS Plzeňského kraje – motorgenerátor – 2023 </w:t>
      </w:r>
      <w:bookmarkStart w:id="0" w:name="_GoBack"/>
      <w:bookmarkEnd w:id="0"/>
      <w:r>
        <w:rPr/>
        <w:t>(2. vyhlášení)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177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917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917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Technická specifikace - Generátor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39"/>
        <w:gridCol w:w="113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imální výkon generátoru (LTP) [kVA]: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menovité napětí [V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rekvence [Hz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apotované provedení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vedení „super tichý“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hlučnost soustrojí na 7 metrů [dBA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řída vyhotovení G3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ternátor s buzením permanentními magnety (Modul PMG – možnost skokového zatížení)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ternátor: bezkartáčový synchronn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regulace napětí  AVR (přesnost +/- 1%)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Ochrana proti přetížení, sledu fáz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stupy a výstupy konfigurovatelné pro různé potřeby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alivová nádrž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á v rám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bjem [L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ba zálohy bez dotankování při 75% zatížení [hodin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zamykatelná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měry soustrojí (DxŠxV) [mm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chytná eko vana na případné úkapy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tivibrační opatření pod celým soustrojím k tlumení vibrac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Motor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tor vznětový, vodou chlazený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misní norma pohonné jednotk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mperování motoru vč. termostatu nebo řízení teploty z jednotky DA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Řízený dobíjecí zdroj pro akumulát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potřeba motoru při 75% zatížení [l/hod.]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lejový senz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lotní senz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ystém startování – elektrické 12V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řídící jednotka zdroje a záskoku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ltifunkční programovatelná jednotka záskoku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enu řídící jednotky v českém jazyce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ledování hodnot na všech fázích (programovatelný parametr limitních hodnot napětí pro start náhradního zdroje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obrazení V, HZ, A, U, teplota motoru, množství paliva, napětí akumulátoru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připojení jednotky (nástavbového modulu) do LAN nebo GSM pro vzdálený dohled a řízení zdroje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stavbový modul pro předčasnou výstrahu (nahlášení závady a hlídání parametrů soustrojí a informování ještě před vznikem poruchy / nefunkčnosti náhradního zdroje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ul pro vzdálený dohled a přenos předčasné výstrahy na určená PC / MOB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rozvaděč záskokového automatu R-ATS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39"/>
        <w:gridCol w:w="113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Automatický i manuální provoz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Jednoduchá možnost síťové konfigurace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Stykače nebo elektrický - motorový přepínač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Detekční třífázová relé napětí sítě a napětí výstup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Výstup pro napájení vlastní spotřeby 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avové kontrolky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Síť přítomna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Zátěž napájena ze sítě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Napětí 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Zátěž napájena z 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Spalinovod – kouřovod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řísložkové nerezové potrubí do 600°C / 5000 Pa (izolace min. 32 mm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ystém spalinovodu bude splňovat certifikaci na vysokotlaké přetlakové vedení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stup přes střechu včetně krycích nerezových límců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tvení spalinovodu, konzolí a koncovky spalinovodu je součásti dodávk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 spalinovou cestu bude vyhotovena výchozí revizní zpráva na spalinové cest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Další požadav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>
          <w:trHeight w:val="71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rtifikace soustrojí min. ISO 9001/2000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71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ustrojí musí být nové – nepoužité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abilní výkon, rychlá odezva na kolísání zatížení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84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520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83583"/>
    <w:pPr>
      <w:keepNext w:val="true"/>
      <w:keepLines/>
      <w:spacing w:before="240" w:after="6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83583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F5A92-7965-42ED-A14F-94D37D724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5:00Z</dcterms:created>
  <dc:creator>Stehlík Petr</dc:creator>
  <dc:description/>
  <dc:language>en-US</dc:language>
  <cp:lastModifiedBy>Ing. Petr Stehlík</cp:lastModifiedBy>
  <dcterms:modified xsi:type="dcterms:W3CDTF">2023-06-27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