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motorgenerátor - 2023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e považována dodávka mobilního dieselagregátu. </w:t>
      </w:r>
      <w:r>
        <w:rPr>
          <w:b/>
          <w:sz w:val="20"/>
        </w:rPr>
        <w:t>Souhrnný rozsah všech předkládaných zakázek musí činit min. 500 tisíc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motorgenerátor - 2023 (2. vyhlášení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8394A-0FE9-487F-A3F5-B8D86B8C9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6-27T06:5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