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gentní příjem - triage II.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3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45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23V000004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61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Zdeněk Švanda, předseda představenstva, MUDr. Petr Hubáček, MBA, LL. 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artin Karás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 pro obor technika prostředí staveb, specializace zdravotní technika, event. autorizovaný inženýr pro obor technika prostředí staveb, specializace technická zaříz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5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ace stavby obdobné charakteru – realizace stavby nebo rekonstrukce, jejíž součástí byla dodávka a montáž vzduchotechniky a to v minimální celkové hodnotě celé stavby 3 0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ace stavby obdobné charakteru – realizace stavby nebo rekonstrukce, jejíž součástí byla dodávka a montáž vzduchotechniky a to v minimální celkové hodnotě celé stavby 3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ace stavby obdobné charakteru – realizace stavby nebo rekonstrukce, jejíž součástí byla dodávka a montáž vzduchotechniky a to v minimální celkové hodnotě celé stavby 3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466FE-05DF-46EF-BA8A-55EB9CD1F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8</Words>
  <Characters>6658</Characters>
  <CharactersWithSpaces>777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7:00Z</dcterms:created>
  <dc:creator>Štěpánka Hamatová</dc:creator>
  <dc:description/>
  <dc:language>en-US</dc:language>
  <cp:lastModifiedBy>Tomáš Bek</cp:lastModifiedBy>
  <dcterms:modified xsi:type="dcterms:W3CDTF">2023-07-1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