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ZDRAVOTNICKÉ PŘÍSTROJE ROKYCANSKÉ NEMOCNICE  - TRANSPORTNÍ, STerilizační A OSTATNÍ TECHNIKA (2. vyhlášení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oldušská 750, Rokycany, 337 2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Zdeněk Švanda – předseda představenstva, MUDr. Petr Hubáček, MBA, LL.M. - místopředseda představenstva, Ing. Michal Filař .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highlight w:val="yellow"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………………………… </w:t>
      </w:r>
      <w:r>
        <w:rPr>
          <w:rFonts w:eastAsia="Times New Roman" w:cs="Calibri"/>
          <w:b/>
          <w:highlight w:val="yellow"/>
          <w:lang w:eastAsia="cs-CZ"/>
        </w:rPr>
        <w:t xml:space="preserve">Požadavek platí pro část 2 a 4 VZ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9435" cy="926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23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23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3" ma:contentTypeDescription="Vytvoří nový dokument" ma:contentTypeScope="" ma:versionID="c1de662bd2a3b87394150f750387e220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0f259fbe425e277052fc55b4645e8c97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customXml/itemProps3.xml><?xml version="1.0" encoding="utf-8"?>
<ds:datastoreItem xmlns:ds="http://schemas.openxmlformats.org/officeDocument/2006/customXml" ds:itemID="{6BC304AC-B758-49F4-A8B1-644ECB6DEB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467</Words>
  <Characters>2756</Characters>
  <CharactersWithSpaces>321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7:00Z</dcterms:created>
  <dc:creator>Richard Volín</dc:creator>
  <dc:description/>
  <dc:language>en-US</dc:language>
  <cp:lastModifiedBy>Renata Janoušková</cp:lastModifiedBy>
  <dcterms:modified xsi:type="dcterms:W3CDTF">2023-07-12T06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