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ind w:left="19" w:hanging="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ZDRAVOTNICKÉ PŘÍSTROJE ROKYCANSKÉ NEMOCNICE  - TRANSPORTNÍ, STERILizační A OSTATNÍ TECHNIKA (2. vyhlášení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oldušská 750, Rokycany, 337 2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-předseda představenstva, MUDr. Petr Hubáček, MBA, LL.M. - místopředseda představenstva, Ing. Michal Filař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9435" cy="926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3" ma:contentTypeDescription="Vytvoří nový dokument" ma:contentTypeScope="" ma:versionID="c1de662bd2a3b87394150f750387e220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0f259fbe425e277052fc55b4645e8c97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B08CD074-5335-425D-9C38-C6DD73C474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1</Words>
  <Characters>1660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8:00Z</dcterms:created>
  <dc:creator>Pavlína Vokurková</dc:creator>
  <dc:description/>
  <dc:language>en-US</dc:language>
  <cp:lastModifiedBy>Kasl Vilém</cp:lastModifiedBy>
  <dcterms:modified xsi:type="dcterms:W3CDTF">2023-07-11T08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