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33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MODERNIZACE ICT PRO ZVÝŠENÍ KYBERNETICKÉ BEZPEČNOST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Zdeněk Švanda, předseda představenst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lang w:eastAsia="cs-CZ"/>
        </w:rPr>
        <w:t>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rmal"/>
        <w:spacing w:before="240" w:after="12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>_________________________________</w:t>
        <w:softHyphen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67</Words>
  <Characters>2172</Characters>
  <CharactersWithSpaces>25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3-05-09T1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