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0698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 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kapacity stávajících diskových pol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é zboží bude ke dni jeho dodání nové (tj. ne starší 12 měsíců ode dne výroby), originální, nepoužité, nerepasované, určené pro český trh. V databázi výrobce, pokud taková existuje, musí být zadavatel veden jako první uživatel zboží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, dodavatelem v nabídce deklarované funkce a technické parametry nabízeného produktu, jsou dostupné nejpozději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,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Čestné prohlášení dodavatele </w:t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zak.cnpk.cz/vz00010698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 názvem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kapacity stávajících diskových pol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</w:t>
      </w:r>
      <w:r>
        <w:rPr>
          <w:rFonts w:cs="Calibri"/>
        </w:rPr>
        <w:t xml:space="preserve">že při plnění výše uvedené veřejné zakázky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 ….…………..…  dne …………... 2023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</w:rPr>
        <w:tab/>
        <w:tab/>
        <w:t xml:space="preserve">                        </w:t>
      </w:r>
      <w:r>
        <w:rPr>
          <w:rFonts w:cs="Calibri"/>
        </w:rPr>
        <w:t>______________________________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  <w:t>razítko, podpis oprávněné osoby</w:t>
      </w:r>
    </w:p>
    <w:p>
      <w:pPr>
        <w:pStyle w:val="Normal"/>
        <w:spacing w:before="0" w:after="200"/>
        <w:ind w:left="5664" w:hanging="0"/>
        <w:rPr>
          <w:rFonts w:cs="Calibri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Calibri"/>
          <w:i/>
        </w:rPr>
        <w:t>jméno, příjmení, funk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VZMR Rozšíření kapacity stávajících diskových polí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98" TargetMode="External"/><Relationship Id="rId3" Type="http://schemas.openxmlformats.org/officeDocument/2006/relationships/hyperlink" Target="https://ezak.cnpk.cz/vz000106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6:00Z</dcterms:created>
  <dc:creator>Sloup Pavel</dc:creator>
  <dc:description/>
  <cp:keywords/>
  <dc:language>en-US</dc:language>
  <cp:lastModifiedBy>Kolářová Vladimíra</cp:lastModifiedBy>
  <dcterms:modified xsi:type="dcterms:W3CDTF">2023-07-1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