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řejná zakázka malého rozsahu </w:t>
      </w:r>
    </w:p>
    <w:p>
      <w:pPr>
        <w:pStyle w:val="Normal"/>
        <w:spacing w:lineRule="auto" w:line="240" w:before="0" w:after="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šíření kapacity stávajících diskových polí</w:t>
      </w:r>
    </w:p>
    <w:p>
      <w:pPr>
        <w:pStyle w:val="Normal"/>
        <w:spacing w:lineRule="auto" w:line="240" w:before="0" w:after="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contextualSpacing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chnická dokumentace</w:t>
      </w:r>
    </w:p>
    <w:p>
      <w:pPr>
        <w:pStyle w:val="Normal"/>
        <w:spacing w:lineRule="auto" w:line="240" w:before="0" w:after="60"/>
        <w:contextualSpacing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na dodávané produkty a další požadavky zadavatele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kud není v technické specifikaci uvedeno jinak, je záruka poskytována v souladu se záručními podmínkami poskytovanými přímo výrobcem zařízení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</w:rPr>
        <w:t>dodávané zboží musí být nové, nepoužité a určené výrobcem pro český trh (o této skutečnosti učiní dodavatel v nabídce čestné prohlášení (příloha č. 4 výzvy)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, prodávajícím deklarované funkce a technické parametry předmětu dodávky, musí být dostupné realizací dodávky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dentifikace nabízeného zboží musí být natolik určitá, aby zadavatel byl schopen jednoznačně určit, zda účastníkem nabízené zboží technické podmínky splňuje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ísto dodání: Škroupova 18, 306 13 Plzeň </w:t>
      </w:r>
    </w:p>
    <w:p>
      <w:pPr>
        <w:pStyle w:val="Normal"/>
        <w:spacing w:lineRule="auto" w:line="240"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zadavate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x JBOD (vyhovuje například CSE-847E1C-R1K23JBOD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JBOD expanzní chass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maximální velikost 4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kapacita alespoň 44 disků 3,5'' SATA III 6Gbp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single expander SAS3/SATA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možnost kaskádován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duální redundantní napájení 230V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IP manageme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konektivita SAS HD (SFF 8644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drive tray kompatibilní s supermicro MCP-220-00075-0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0x HDD (vyhovuje například MG08ACA16TE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- Toshiba MG08ACA16TE nebo kompatibilní vzhledem ke stávajícím rezervám a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provozovaným polí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Vysokokapacitní HDD pro nepřetržitý provo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Form factor 3.5‘‘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SATA III 6Gbp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7200rp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Kapacita 16TB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Cache alespoň 256MB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Záruka 60 měsíců od výrob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Maximální příkon v režimu active idle 6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x RAID řadič (vyhovuje například Broadcom LSI MegaRAID SAS 9580-8i8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SAS3 RAID řadič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podpora RAID 0/1/5/6/10/50/6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12Gb/s S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2x interní por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2x externí port SAS HD (SFF 8644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PCIe 4.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příkon do 15W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včetně baterie pro write ca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x MiniSAS propojovací kabel (vyhovuje například Supermicro CBL-SAST-0573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MiniSAS HD (SFF-8644) na MiniSAS HD (SFF-8644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1m dlouh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x MiniSAS interní backplane propojovací kabel (vyhovuje například Supermicro CBL-SAST-  0803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tato položka je nutná jen pokud jsou interní porty RAID řadiče jiné než MiniSAS HD x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FF864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MiniSAS HD x4 SFF8643 na interní konektor dle raid řadič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35cm - 50cm   ¨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Rozšíření kapacity stávajících diskových polí</w:t>
    </w:r>
  </w:p>
  <w:p>
    <w:pPr>
      <w:pStyle w:val="Header"/>
      <w:jc w:val="right"/>
      <w:rPr>
        <w:i/>
        <w:i/>
      </w:rPr>
    </w:pPr>
    <w:r>
      <w:rPr>
        <w:i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033c0"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033c0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84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7e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e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8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7e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7e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91f3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2</Pages>
  <Words>321</Words>
  <Characters>1900</Characters>
  <CharactersWithSpaces>2217</CharactersWithSpaces>
  <Paragraphs>4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1:00Z</dcterms:created>
  <dc:creator>Kolářová Vladimíra</dc:creator>
  <dc:description/>
  <dc:language>en-US</dc:language>
  <cp:lastModifiedBy>Kolářová Vladimíra</cp:lastModifiedBy>
  <dcterms:modified xsi:type="dcterms:W3CDTF">2023-07-12T09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