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ČNÍ TECHNIKA, ICT A NÁBYTEK PRO GASOŠ ROKYCAN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ládežníků 1115, Rokycany, PSČ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8029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tevřené řízení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bookmarkStart w:id="0" w:name="_GoBack"/>
            <w:bookmarkEnd w:id="0"/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759450" cy="687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7-11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