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ČNÍ TECHNIKA, ICT A NÁBYTEK PRO GASOŠ ROKYCAN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ládežníků 1115, Rokycany, PSČ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8029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760720" cy="687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35</Words>
  <Characters>2573</Characters>
  <CharactersWithSpaces>300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7-11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