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OŘÍZENÍ SPECIÁLNÍCH VÝUKOVÝCH POMŮCEK NA SPŠ KLATOVY – ii. vyhlášení Části 2 - Pořízení laboratorních stolů s příslušenstvím pro výuku elektropneumatiky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, Klatovy, nábřeží Kpt. Nálepky 362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bř. Kpt. Nálepky 362, Klatovy III, PSČ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1750883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Bohumír Kopecký, ředitel školy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spacing w:lineRule="auto" w:line="240" w:before="120" w:after="0"/>
        <w:ind w:left="357" w:hanging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/>
      <w:drawing>
        <wp:inline distT="0" distB="0" distL="0" distR="0">
          <wp:extent cx="5639435" cy="926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CA6D72C-7F15-4CAC-B163-3F40E6584C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05</Words>
  <Characters>2394</Characters>
  <CharactersWithSpaces>279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7:00Z</dcterms:created>
  <dc:creator>Richard Volín</dc:creator>
  <dc:description/>
  <dc:language>en-US</dc:language>
  <cp:lastModifiedBy>Renata Janoušková</cp:lastModifiedBy>
  <dcterms:modified xsi:type="dcterms:W3CDTF">2023-07-12T07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