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VZ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NÁKUP DIGITÁLNÍCH UČEBNÍCH POMŮCEK V RÁMCI NPO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zemědělská a potravinářská, Klatovy, Národních mučedníků 141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rodních mučedníků 141, Klatovy,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178179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Vladislav Smolík,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</w:tbl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 xml:space="preserve">Dodavatel čestně prohlašuje, že </w:t>
      </w:r>
      <w:r>
        <w:rPr>
          <w:rFonts w:eastAsia="Calibri" w:cs="Times New Roman"/>
          <w:color w:val="000000"/>
          <w:lang w:eastAsia="cs-CZ"/>
        </w:rPr>
        <w:t>předmět plnění neobsahuje v žádné části látky, které jsou zařazeny na seznam látek vzbuzujících mimořádné obavy (SVHC), určených podle článku 57 Nařízení Evropského parlamentu a Rady (ES) č. 1907/2006 (nařízení REACH), včetně látek případně doplněných na seznam pro případné zahrnutí do přílohy XIV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>2023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07B5534-6E9A-4DD3-B0B2-96EC3118FB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8B838F1-A4D2-486F-871A-408B116563F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3051DE0-A3E7-476F-88EC-2A238DEEC23E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d5978bbf-7a32-4d44-a522-db5e1c0c70d4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437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29:00Z</dcterms:created>
  <dc:creator>Renata Janoušková</dc:creator>
  <dc:description/>
  <dc:language>en-US</dc:language>
  <cp:lastModifiedBy>Renata Janoušková</cp:lastModifiedBy>
  <dcterms:modified xsi:type="dcterms:W3CDTF">2023-07-03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