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DIGITÁLNÍCH UČEBNÍCH POMŮCEK V RÁMCI NP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posledních 3 letech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řed zahájením zadávacího řízení realizoval následující významné dodávky: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305"/>
        <w:gridCol w:w="1796"/>
        <w:gridCol w:w="1052"/>
        <w:gridCol w:w="1448"/>
        <w:gridCol w:w="2186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3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 variant a druhou vymaže, včetně této poznámky.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188"/>
        <w:gridCol w:w="3904"/>
        <w:gridCol w:w="1556"/>
      </w:tblGrid>
      <w:tr>
        <w:trPr/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39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8</Words>
  <Characters>2589</Characters>
  <CharactersWithSpaces>30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1:00Z</dcterms:created>
  <dc:creator>Renata Janoušková</dc:creator>
  <dc:description/>
  <dc:language>en-US</dc:language>
  <cp:lastModifiedBy>Renata Janoušková</cp:lastModifiedBy>
  <dcterms:modified xsi:type="dcterms:W3CDTF">2023-07-0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