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Spacing"/>
        <w:spacing w:lineRule="auto" w:line="276" w:before="40" w:after="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 Přehledu nástrojů a pomůcek, provozních nebo technický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dat technické infrastruktury zřizovaných organizací Plzeňského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limitní VZ na služby / Zjednodušené podlimitn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 ZD (bod 4.3) stanovil v rámci kritéria technické kvalifikace požadavek na předložení Přehledu nástrojů a pomůcek, provozních nebo technických zařízení dle § 79 odst. 2 písm. j) ZZVZ, a to následovně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 zajištění dostatečného technického vybavení pro splnění zadávaného plnění zadavatel požaduje předložení přehledu s uvedením následujících počtů jednotlivých nástrojů, pomůcek a zařízení, které má dodavatel k dispozici pro plnění předměty zakázky: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sada GNSS přijímačů minimálně dvoufrekven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>čních s navazujícím softwarem, které umožní připojení do systému CZEPOS či obdobného systému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totálních stanic pro klasické geodetické měření s minimálními parametry měření úhlů/délek (na hranol) 2“/ 2mm+2ppm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zařízení (detektoru) na lokalizaci podzemních sítí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lespoň 1 přístroj s parametry: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aktivních frekvencí (vedení/sondy): 16/4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ivní frekvence 50Hz + Radio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ické měření hloubky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ení velikosti proudu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ení směru proudu (signálu)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ivní frekvence CPS / CATV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e výkonu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licence SW pro geodetické výpočty s možností souběžného využívání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licence CAD aplikace s možností načítání i ukládání dat formátu DGN, DWG, DXF s možností souběžného využívání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licence GIS aplikace s nástroji pro práci s datovými typy souborů SHP, XML a ESRI geodatabáze s možností souběžného využívá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plněný formulář slouží k prokázání splnění kritéria technické kvalifikace v části Přehled nástrojů a pomůcek, provozních nebo technických zařízení /dle § 79 odst. 2 písm. j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</w:tbl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2270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Splněno/Nesplně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sada GNSS přijímačů minimálně dvoufrekvenčních s navazujícím softwarem, které umožní připojení do systému CZEPOS či obdobného systému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totálních stanic pro klasické geodetické měření s minimálními parametry měření úhlů/délek (na hranol) 2“/ 2mm+2ppm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zařízení (detektoru) na lokalizaci podzemních sítí</w:t>
            </w:r>
          </w:p>
          <w:p>
            <w:pPr>
              <w:pStyle w:val="MSTextnormln"/>
              <w:widowControl/>
              <w:numPr>
                <w:ilvl w:val="1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alespoň 1 přístroj s parametry: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čet aktivních frekvencí (vedení/sondy): 16/4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Pasivní frekvence 50Hz + Radio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Automatické měření hloubky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ěření velikosti proudu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ěření směru proudu (signálu)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Pasivní frekvence CPS / CATV  </w:t>
            </w:r>
          </w:p>
          <w:p>
            <w:pPr>
              <w:pStyle w:val="Odstavecseseznamem1"/>
              <w:keepNext w:val="true"/>
              <w:keepLines/>
              <w:widowControl/>
              <w:spacing w:lineRule="atLeast" w:line="100" w:before="0" w:after="0"/>
              <w:ind w:left="21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egulace výkonu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 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licence SW pro geodetické výpočty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licence CAD aplikace s možností načítání i ukládání dat formátu DGN, DWG, DXF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licence GIS aplikace s nástroji pro práci s datovými typy souborů SHP, XML a ESRI geodatabáze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 dodavatel vybere dle skutečnosti jednu z nabízených možno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dat technické infrastruktury zřizovaných organizací Plzeňského kraj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8:00Z</dcterms:created>
  <dc:creator>Dostálková Eva</dc:creator>
  <dc:description/>
  <dc:language>en-US</dc:language>
  <cp:lastModifiedBy>Pechátová Jarmila</cp:lastModifiedBy>
  <dcterms:modified xsi:type="dcterms:W3CDTF">2023-07-0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