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eplení fasády a vstupní portál budovy Nádražní 43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CN/152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790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23V0000050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  <w:t>https://ezak.cnpk.cz/contract_display_10646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  <w:szCs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odborná škola a Střední odborné učiliště, Horšovský Týn, Littrowa 12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Littrowa 122, Horšovský Týn, 34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0037646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088" w:leader="none"/>
              </w:tabs>
              <w:spacing w:before="0" w:after="0"/>
              <w:rPr/>
            </w:pPr>
            <w:r>
              <w:rPr/>
              <w:t>Ing. Miluše Fous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Ing. Miluše Fous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Ing. Tomáš B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omas.bek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ZP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mallCaps/>
              </w:rPr>
            </w:pPr>
            <w:r>
              <w:rPr>
                <w:sz w:val="20"/>
                <w:szCs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ZD - prokazování kvalifikace prostřednictvím jiných osob.</w:t>
            </w:r>
          </w:p>
        </w:tc>
      </w:tr>
    </w:tbl>
    <w:tbl>
      <w:tblPr>
        <w:tblStyle w:val="Mkatabulky5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2422"/>
        <w:gridCol w:w="2268"/>
        <w:gridCol w:w="3401"/>
      </w:tblGrid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>Seznam techniků nebo technických útvarů</w:t>
            </w: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 –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 xml:space="preserve">proškolené osoby dle požadavků ZD čl. 3.3 písm. C., </w:t>
            </w:r>
            <w:r>
              <w:rPr>
                <w:rFonts w:eastAsia="Batang" w:cs="Calibri"/>
                <w:i/>
                <w:kern w:val="0"/>
                <w:sz w:val="22"/>
                <w:szCs w:val="22"/>
                <w:lang w:val="cs-CZ" w:eastAsia="x-none" w:bidi="ar-SA"/>
              </w:rPr>
              <w:t>přílohou tohoto prohlášení budou kopie dokladu o absolvování školení uvedených osob</w:t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 pracovně právním poměru k účastníku zadávacího řízení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Případně uvést jiný vztah k dodavateli…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……………………….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autorizovaná osoba není v pracovně právním poměru k účastníku zadávacího řízení, nutno postupovat dle čl. 3.4 ZD - prokazování kvalifikace prostřednictvím jiných osob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pět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alizace stavby nebo rekonstrukce, jejíž součástí byla realizace zateplovacího systému a to v minimální celkové hodnotě celé stavby 1 500 000,- Kč bez DPH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alizace stavby nebo rekonstrukce, jejíž součástí byla realizace zateplovacího systému a to v minimální celkové hodnotě celé stavby 1 500 000,- Kč bez DPH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9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alizace stavby nebo rekonstrukce, jejíž součástí byla realizace zateplovacího systému a to v minimální celkové hodnotě celé stavby 1 500 000,- Kč bez DPH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cs="Calibri"/>
                <w:sz w:val="20"/>
              </w:rPr>
            </w:pPr>
            <w:bookmarkStart w:id="2" w:name="_GoBack"/>
            <w:bookmarkEnd w:id="2"/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uspořádání exkurze před dokončením veřejné zakázky pro žáky učebního oboru Zedník SOŠ a SOU Horšovský Týn, kde budu v rámci podpory technického vzdělávání prezentovat zateplení fasády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720" w:hanging="0"/>
              <w:contextualSpacing/>
              <w:rPr>
                <w:rFonts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green"/>
                <w:lang w:val="cs-CZ" w:eastAsia="en-US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8582FA-B866-41E9-8B91-89EAC394C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165</Words>
  <Characters>6874</Characters>
  <CharactersWithSpaces>8023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8:00Z</dcterms:created>
  <dc:creator>Štěpánka Hamatová</dc:creator>
  <dc:description/>
  <dc:language>en-US</dc:language>
  <cp:lastModifiedBy>Tomáš Bek</cp:lastModifiedBy>
  <dcterms:modified xsi:type="dcterms:W3CDTF">2023-06-30T09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