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O / DIČ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Header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dodavatel předmětné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  <w:lang w:eastAsia="en-US"/>
        </w:rPr>
        <w:t>Zajištění prohlídek těl zemřelých na území Plzeňského kraje pro rok 2024 až 2026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Z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části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3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VZ: Zajištění prohlídek těl zemřelých na území Plzeňského kraje pro rok 2024 až 2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76CE4-1FB0-476C-90C8-4CE837DD0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etra Matějková</cp:lastModifiedBy>
  <cp:lastPrinted>2012-11-12T13:41:00Z</cp:lastPrinted>
  <dcterms:modified xsi:type="dcterms:W3CDTF">2023-04-20T10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