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 xml:space="preserve">Návrh Smlouv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ouva o zajištění prohlídek těl zemřelý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kroupova 18, 306 13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oprávněn: v souladu s usnesením Rady Plzeňského kraje č. ……… ze dne ………………. Pavel Hais, náměstek hejtmana Plzeňského kraje pro oblast zdravotnictví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0366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sz w:val="22"/>
          <w:szCs w:val="22"/>
        </w:rPr>
        <w:t>DIČ: CZ7089036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Raiffeisenbank a.s., pobočka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63003350/55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Plzeňský kraj“ či „kraj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odpisu smlouvy oprávněn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 zdravotních služeb“ či „poskytov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a základě § 84 odst. 2 písm. b) a § 110 odst. 1 písm. b) zákona č. 372/2011 Sb., o zdravotních službách a o podmínkách jejich poskytování (dále jen „zákon o zdravotních službách“), ve znění pozdějších předpisů, a dle § 1746 odst. 2 zákona č. 89/2012 Sb., občanský zákoník, tu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ajištění prohlídek těl zemřelý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jištění </w:t>
      </w:r>
      <w:r>
        <w:rPr>
          <w:rFonts w:cs="Arial" w:ascii="Arial" w:hAnsi="Arial"/>
          <w:b/>
          <w:sz w:val="22"/>
          <w:szCs w:val="22"/>
        </w:rPr>
        <w:t xml:space="preserve">prohlídek těl zemřelých mimo zdravotnické </w:t>
      </w:r>
      <w:r>
        <w:rPr>
          <w:rFonts w:cs="Arial" w:ascii="Arial" w:hAnsi="Arial"/>
          <w:sz w:val="22"/>
          <w:szCs w:val="22"/>
        </w:rPr>
        <w:t>zařízení na území Plzeňského kraje poskytovatelem zdravotních služeb vybraným na základě veřejné zakázky s názvem „</w:t>
      </w:r>
      <w:r>
        <w:rPr>
          <w:rFonts w:cs="Arial" w:ascii="Arial" w:hAnsi="Arial"/>
          <w:b/>
          <w:sz w:val="22"/>
          <w:szCs w:val="22"/>
        </w:rPr>
        <w:t>Zajištění prohlídek těl zemřelých na území Plzeňského kraje pro rok 2024 až 2026“</w:t>
      </w:r>
      <w:r>
        <w:rPr>
          <w:rFonts w:cs="Arial" w:ascii="Arial" w:hAnsi="Arial"/>
          <w:sz w:val="22"/>
          <w:szCs w:val="22"/>
        </w:rPr>
        <w:t>, a to jeho vlastním jménem a na jeho odpovědnost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lzeňský kraj odpovídá za organizaci a zajištění prohlídek těl zemřelých mimo zdravotnické zařízení na svém území podle § 110 odst. 1 písm. b) zákona o zdravotních službách. Za tímto účelem je oprávněn uzavřít v souladu s § 84 odst. 2 písm. b) zákona o zdravotních službách tuto smlouvu s poskytovatelem zdravotních služeb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zdravotních služeb se zavazuje zajišťovat prohlídky těl zemřelých v rozsahu stanoveném touto smlouvou (dále také jen „služba“), a to s vynaložením odborné péče a v souladu s příslušnými právními předpisy, zejména zákonem o zdravotních službách a souvisejícími předpisy, a Plzeňský kraj se zavazuje hradit mu za tuto službu odměnu za podmínek stanovených dále v této smlouvě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zajištění služb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y těl zemřelých budou poskytovatelem zajišťovány nepřetržitě, tj. 7 dní v týdnu a 24 hodin denně, pokud se nebude jednat o postup podle § 84 odst. 2 písm. a), c) a d) zákona o zdravotních službách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y těl zemřelých budou zajišťovány na celém území Plzeňského kraj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oskytovatele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ři provádění prohlídek těl zemřelých postupovat v souladu s příslušnými právními předpisy, zejména v souladu s § 86 a násl. zákona o zdravotních službách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jistit provádění prohlídek těl zemřelých prostřednictvím odborně způsobilých lékařů, z nichž alespoň </w:t>
      </w:r>
      <w:r>
        <w:rPr>
          <w:rFonts w:cs="Arial" w:ascii="Arial" w:hAnsi="Arial"/>
          <w:b/>
          <w:color w:val="FF0000"/>
          <w:sz w:val="22"/>
          <w:szCs w:val="22"/>
        </w:rPr>
        <w:t>.................. % (DOPLNÍ DODAVATEL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musí mít specializovanou způsobilost v jakémkoliv oboru podle zákona č. 95/2004 Sb., o podmínkách získávání a uznávání odborné způsobilosti a specializované způsobilosti k výkonu zdravotnického povolání lékaře, zubního lékaře a farmaceuta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je povinen provozovat telefonní číslo, které bude nepřetržitě dostupné po celou dobu zajišťování prohlídek těl zemřelých poskytovatelem, tj. 7 dní v týdnu a 24 hodin denně. Telefonní číslo bude zveřejněno na internetových stránkách kraje a zároveň bude k dispozici provozovateli pracoviště pro příjem volání na jednotné evropské číslo tísňového volání 112 v souladu s § 110 odst. 1 písm. b) zákona o zdravotních službách, Krajskému ředitelství policie Plzeňského kraje pro potřeby integrovaného operačního střediska a Zdravotnické záchranné službě Plzeňského kraje, příspěvkové organizac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zajistit, aby se lékař provádějící prohlídku těla zemřelého dostavil na místo prohlídky těla zemřelého bez zbytečného odkla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 telefonické výzvě na výše zmíněné telefonní číslo, nejpozději však do </w:t>
      </w:r>
      <w:r>
        <w:rPr>
          <w:rFonts w:cs="Arial" w:ascii="Arial" w:hAnsi="Arial"/>
          <w:b/>
          <w:color w:val="FF0000"/>
          <w:sz w:val="22"/>
          <w:szCs w:val="22"/>
        </w:rPr>
        <w:t>.................. (DOPLNÍ DODAVATEL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přijetí výzvy, s výjimkou případů nenadálých nepříznivých dopravních či povětrnostních podmínek nebo jiných případů hodných zvláštního zřetel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řádně a včas oznamovat úmrtí v souladu s § 21 odst. 3 zákona č. 301/2000 Sb., o matrikách, jménu a příjmení a o změně některých souvisejících zákonů, ve znění pozdějších předpisů, příslušnému matričnímu na listu o prohlídce zemřelého, resp. příslušné části listu o prohlídce zemřelého, vyplněné v souladu s § 86 odst. 1 písm. a) zákona o zdravotních službách, lékařem provádějícím prohlídku těla zemřelého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 souladu s § 45 odst. 2 písm. n) zákona o zdravotních službách mít po celou dobu platnosti této smlouvy uzavřenu pojistnou smlouvu o pojištění své odpovědnosti za škodu způsobenou v souvislosti s poskytováním zdravotních služeb a na vyžádání kraje ji kdykoliv přeložit ke kontrole a po celou dobu platnosti této smlouvy být držitelem oprávnění k poskytování zdravotních služeb dle § 15 a násl. zákona o zdravotních službá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Poskytovatel je povinen mít k dispozici vedle technického a věcného vybavení dle požadavků stanovených vyhláškou č. 92/2012 Sb., ve znění pozdějších předpisů, zejména bezdrátové komunikační prostředky k vyrozumění o výjezdu, přenosný počítač s připojením k internetu, tiskárnu a případně další vybavení, které uvedl ve své nabídce podané na předmětné zadávací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ykazovat příjmy (výnosy) a výdaje (náklady) spojené se zajišťováním služby na straně jedné a s jinými činnostmi na straně druhé ve svém účetnictví odděleně a vést účetnictví řádně v souladu s příslušnými právními předpisy, tedy zejména tak, aby bylo správné, úplné, průkazné, srozumitelné, přehledné a aby zaručovalo trvalost účetních záznamů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je oprávněn provádět prostřednictvím zaměstnanců Krajského úřadu Plzeňského kraje kontrolu plnění povinností dle této smlouvy a poskytovatel je povinen umožnit příslušnou kontrolu provést. Za tímto účelem mají pověření zaměstnanci právo nahlížet do veškerých dokladů souvisejících se zajišťováním služby, tj. zejména dokladů účetních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a platební podmín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se zavazuje hradit poskytovateli za zajišťování služby paušální odměnu ve výši </w:t>
      </w:r>
      <w:r>
        <w:rPr>
          <w:rFonts w:cs="Arial" w:ascii="Arial" w:hAnsi="Arial"/>
          <w:b/>
          <w:color w:val="FF0000"/>
          <w:sz w:val="22"/>
          <w:szCs w:val="22"/>
        </w:rPr>
        <w:t>……………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za jednu prohlídku (DOPLNÍ DODAVATEL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oskytována měsíčně na základě vystavené faktury s náležitostmi dokladů dle zákona č. 563/1991 Sb., o účetnictví, a dle zákona č. 235/2004 Sb., o dani z přidané hodnoty, a s náležitostmi obchodních listin dle zákona č. 89/2012 Sb., občanský zákoník. Poskytovatel vystaví fakturu vždy do 14 dnů po skončení měsíce. Součástí faktury vždy bude seznam jednotlivých prohlídek za fakturované období, včetně času přijetí informace o úmrtí a času dostavení se lékaře na místo prohlídky těla zemřeléh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Doba splatnosti poskytovatelem vystavených faktur bude činit 30 dnů ode dne jejich doručení Plzeňskému kraji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faktura nebude obsahovat náležitosti </w:t>
      </w:r>
      <w:r>
        <w:rPr>
          <w:rFonts w:cs="Arial" w:ascii="Arial" w:hAnsi="Arial"/>
          <w:sz w:val="22"/>
          <w:szCs w:val="22"/>
        </w:rPr>
        <w:t xml:space="preserve">dokladů dle zákona č. 563/1991 Sb., o účetnictví, a dle zákona č. 235/2004 Sb., o dani z přidané hodnoty, a náležitosti obchodních listin dle zákona č. 89/2012 Sb., občanský zákoník, </w:t>
      </w:r>
      <w:r>
        <w:rPr>
          <w:rFonts w:cs="Arial" w:ascii="Arial" w:hAnsi="Arial"/>
          <w:bCs/>
          <w:sz w:val="22"/>
          <w:szCs w:val="22"/>
        </w:rPr>
        <w:t>nebo k faktuře nebude přiložena příloha smlouvou vyžadovaná, je kraj oprávněn fakturu vrátit poskytovateli a požadovat vystavení nového řádného dokladu. Počínaje dnem doručení opravené faktury kraji začne plynout nová lhůta splatnost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uhradit Plzeňskému kraji smluvní pokutu ve výši 1.000,-- Kč za každý započatý den, v němž nebyla služba zajištěn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skytovatel poruší některou z povinností uvedenou v čl. IV. této smlouvy, tj. včetně jednotlivých povinností vyplývajících z příslušných právních předpisů, je kraj oprávněn písemně jej vyzvat k provedení nápravy. Nebude-li náprava v termínu stanoveném krajem provedena, je poskytovatel povinen kraji zaplatit smluvní pokutu ve výši 10.000,-- Kč, a to za každé jednotlivé porušení, přičemž pokuta může být udělena i opakovan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bude kraj v prodlení s úhradou dle čl. V odst. 1 této smlouvy déle jak 30 dnů, zavazuje se uhradit poskytovateli smluvní pokutu ve výši 1.000,-- Kč za každý započatý tý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od 1. 1. 2024 do 31. 12. 2026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uto smlouvu lze ukončit na základě písemné dohody smluvních stran nebo vypovědět písemnou výpovědí s výpovědní lhůtou 3 měsíce, která započne běžet 1. dnem měsíce následujícího po dni, kdy bude doručena výpověď druhé smluvní straně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je oprávněn od této smlouvy odstoupit v případě, že poskytovatel opakovaně a podstatným způsobem poruší některou z povinností stanovených v této smlouvě. Za podstatné porušení povinnosti se považuje zejména stav, kdy nebude služba poskytovatelem zajištěna po dobu delší než 5 dní. Právo požadovat smluvní pokutu tímto zůstává nedotčen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elektronick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Plzeňského kraje usnesením č. ……………ze dne …………………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ovatel bere podpisem této smlouvy na vědomí, že kraj je jakožto územní samosprávný celek povinen poskytovat informace dle zákona č. 106/1999 Sb., o svobodném přístupu k informací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ere dále podpisem této smlouvy na vědomí, že poskytování peněžních prostředků ze strany kraje dle této smlouvy podléhá finanční kontrole ve smyslu zákona č. 320/2001 Sb., o finanční kontrole ve veřejné správě a o změně některých zákonů (zákon o finanční kontrole), a že se tudíž na každé případné neoprávněné použití nebo zadržení peněžních prostředků kraje jemu poskytnutých dle této smlouvy vztahuje ust. § 22 zákona č. 250/2000 Sb., o rozpočtových pravidlech územních rozpočtů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LPS nemůže bez písemného souhlasu kraje postoupit svá práva a povinnosti plynoucí z této smlouvy třetí osob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 případně na profilu zadavatele v souladu se zákonem č. 134/2016 Sb., o zadávání veřejných zakáze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jejího podpisu oběma smluvními stranami a účinnosti dnem 1. 1. 2024 nebo dnem uveřejnění v registru smluv veden</w:t>
      </w:r>
      <w:r>
        <w:rPr>
          <w:rFonts w:cs="Arial" w:ascii="Arial" w:hAnsi="Arial"/>
          <w:color w:val="1F497D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Ministerstvem vnitra ČR</w:t>
      </w:r>
      <w:r>
        <w:rPr>
          <w:rFonts w:cs="Arial" w:ascii="Arial" w:hAnsi="Arial"/>
          <w:color w:val="1F497D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dle toho, které datum nastane pozdě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……………..              </w:t>
        <w:tab/>
        <w:tab/>
        <w:tab/>
        <w:t xml:space="preserve">V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Plzeňský kraj:</w:t>
        <w:tab/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418" w:footer="47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H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městek hejtmana Plzeňského kraje pro oblast zdravotnictv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---oprávněná osoba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---funkce-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418" w:footer="471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418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lineRule="auto" w:line="276" w:before="120" w:after="0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lineRule="auto" w:line="276" w:before="120" w:after="0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Dodavatel doplní procentuální zastoupení lékařů se specializovanou způsobilostí, které uvedl v nabídce, minimálně však 50 % (uvedené musí korespondovat s údaji uvedenými v Krycím listě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Dodavatel doplní závazek dojezdové doby, který uvedl v nabídce, maximálně však do 2 hodin (uvedené musí korespondovat s údaji uvedenými v Krycím listě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VZ: Zajištění prohlídek těl zemřelých na území Plzeňského kraje</w:t>
    </w:r>
    <w:r>
      <w:rPr/>
      <w:t xml:space="preserve"> </w:t>
    </w:r>
    <w:r>
      <w:rPr>
        <w:rFonts w:cs="Arial" w:ascii="Arial" w:hAnsi="Arial"/>
        <w:sz w:val="20"/>
      </w:rPr>
      <w:t>pro rok 2024 až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4"/>
        </w:tabs>
        <w:ind w:left="1844" w:hanging="1134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50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6"/>
        </w:tabs>
        <w:ind w:left="3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6"/>
        </w:tabs>
        <w:ind w:left="4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6"/>
        </w:tabs>
        <w:ind w:left="4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6"/>
        </w:tabs>
        <w:ind w:left="545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60"/>
      <w:jc w:val="both"/>
      <w:outlineLvl w:val="0"/>
    </w:pPr>
    <w:rPr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>
    <w:name w:val="WW8Num14z2"/>
    <w:qFormat/>
    <w:rPr>
      <w:rFonts w:ascii="Calibri" w:hAnsi="Calibri" w:cs="Calibri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6"/>
      <w:szCs w:val="32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Zhlav1Char">
    <w:name w:val="Záhlaví1 Char"/>
    <w:qFormat/>
    <w:rPr>
      <w:rFonts w:ascii="Courier New" w:hAnsi="Courier New" w:eastAsia="Calibri" w:cs="Courier New"/>
      <w:sz w:val="1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NadpisAAA">
    <w:name w:val="nadpis AAA"/>
    <w:basedOn w:val="Styl"/>
    <w:qFormat/>
    <w:pPr>
      <w:suppressAutoHyphens w:val="true"/>
      <w:autoSpaceDE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spacing w:before="0" w:after="0"/>
      <w:contextualSpacing/>
      <w:jc w:val="center"/>
    </w:pPr>
    <w:rPr>
      <w:rFonts w:ascii="Arial" w:hAnsi="Arial" w:cs="Arial"/>
      <w:b/>
      <w:color w:val="0000FF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spacing w:before="0" w:after="0"/>
      <w:ind w:left="567" w:hanging="567"/>
      <w:contextualSpacing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Zhlav1">
    <w:name w:val="Záhlaví1"/>
    <w:basedOn w:val="Normal"/>
    <w:qFormat/>
    <w:pPr>
      <w:spacing w:lineRule="auto" w:line="276" w:before="120" w:after="0"/>
      <w:jc w:val="right"/>
    </w:pPr>
    <w:rPr>
      <w:rFonts w:ascii="Courier New" w:hAnsi="Courier New" w:eastAsia="Calibri" w:cs="Courier New"/>
      <w:sz w:val="1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4:00Z</dcterms:created>
  <dc:creator>Jirásek Petr</dc:creator>
  <dc:description/>
  <cp:keywords/>
  <dc:language>en-US</dc:language>
  <cp:lastModifiedBy>Petra Matějková</cp:lastModifiedBy>
  <cp:lastPrinted>2015-09-03T08:20:00Z</cp:lastPrinted>
  <dcterms:modified xsi:type="dcterms:W3CDTF">2023-06-30T08:01:00Z</dcterms:modified>
  <cp:revision>5</cp:revision>
  <dc:subject/>
  <dc:title>Smlouva č</dc:title>
</cp:coreProperties>
</file>