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Příloha č. </w:t>
      </w:r>
      <w:r>
        <w:rPr>
          <w:lang w:val="cs-CZ"/>
        </w:rPr>
        <w:t>1</w:t>
      </w:r>
      <w:r>
        <w:rPr/>
        <w:t xml:space="preserve"> Zadávací dokumentace:</w:t>
      </w:r>
    </w:p>
    <w:p>
      <w:pPr>
        <w:pStyle w:val="NadpisVZ1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  <w:t>Krycí list nabídky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73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akázk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eastAsia="en-US"/>
              </w:rPr>
              <w:t>Zajištění prohlídek těl zemřelých na území Plzeňského kraje pro rok 2024 až 20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zakázk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 zadávaná v otevřeném řízení podle zákona č. 134/2016 Sb., o zadávání veřejných zakázek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737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ákladní identifikační údaje – </w:t>
            </w:r>
            <w:r>
              <w:rPr>
                <w:rFonts w:cs="Arial"/>
                <w:b/>
                <w:color w:val="000000"/>
                <w:sz w:val="20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A</w:t>
            </w:r>
            <w:r>
              <w:rPr>
                <w:rFonts w:cs="Arial"/>
                <w:b/>
                <w:color w:val="000000"/>
                <w:sz w:val="20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b/>
                <w:color w:val="000000"/>
                <w:sz w:val="20"/>
              </w:rPr>
              <w:t>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Plzeňský kra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Škroupova 18, 306 13 Plzeň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ČO/D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0890366/CZ708903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soba oprávněná jednat za zadavatele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avel Hais – náměstek hejtmana Plzeňského kraje pro oblast zdravotnictví, na základě Usnesení Rady Plzeňského kraje č. 3775/23 ze dne 26. 6. 20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 xml:space="preserve">Mgr. Magda Mašková, právník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lefon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420 377 195 6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mail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</w:rPr>
                <w:t>magda.maskova</w:t>
              </w:r>
              <w:r>
                <w:rPr>
                  <w:rStyle w:val="InternetLink"/>
                  <w:rFonts w:cs="Arial"/>
                  <w:sz w:val="20"/>
                </w:rPr>
                <w:t>@plzensky-kraj.cz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737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identifikační údaje –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b/>
                <w:color w:val="000000"/>
                <w:sz w:val="20"/>
              </w:rPr>
              <w:t>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Č/D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b/>
                <w:color w:val="000000"/>
                <w:sz w:val="20"/>
              </w:rPr>
              <w:t>Osoba oprá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b/>
                <w:color w:val="000000"/>
                <w:sz w:val="20"/>
              </w:rPr>
              <w:t>ně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b/>
                <w:color w:val="000000"/>
                <w:sz w:val="20"/>
              </w:rPr>
              <w:t>á</w:t>
            </w:r>
            <w:r>
              <w:rPr>
                <w:rFonts w:cs="Arial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j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b/>
                <w:color w:val="000000"/>
                <w:sz w:val="20"/>
              </w:rPr>
              <w:t>dnat</w:t>
            </w:r>
            <w:r>
              <w:rPr>
                <w:rFonts w:cs="Arial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za zájemce</w:t>
            </w:r>
            <w:r>
              <w:rPr>
                <w:rFonts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ankovní spojení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Telefon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-mail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rohlášení dodavatele v souladu s čl. 8.3 Zadávací dokumentac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uděluji zadavateli svůj výslovný souhlas se zveřejněním Smlouvy vč. příloh uzavřené na tuto veřejnou zakázku, včetně případných dodatků, a to v registru smluv, případně na profilu zadavatele, za podmínek vyplývajících z příslušných právních předpisů (zákon č. 340/2015 Sb., o registru smluv, ZZVZ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prohlašuji, že jsem se v plném rozsahu seznámil se zadávacími podmínkami, s rozsahem a povahou veřejné zakázky, že jsou mi známy veškeré podmínky nezbytné k její realizaci, před podáním nabídky jsem si vyjasnil veškerá sporná ustanovení či nejasnosti a že se zadávacími podmínkami souhlasím a akceptuji je.</w:t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/>
        <w:t>Prohlášení k odpovědnému zadávání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zajistím dodržování mezinárodních úmluv o lidských právech, sociálních či pracovních právech, zejména úmluv Mezinárodní organizace práce (ILO).</w:t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6997"/>
        <w:gridCol w:w="217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ÍCÍ KRITERIUM Č. 1: NABÍDKOVÁ CENA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Cena za 1 prohlídku v Kč bez DP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</w:rPr>
              <w:t>Předpokládaný počet prohlídek v období 2024 – 20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7 214 prohlídek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</w:rPr>
              <w:t>Cena celkem za předpokládaný počet prohlíde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jc w:val="right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2"/>
        <w:gridCol w:w="21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ÍCÍ KRITERIUM Č. 2: PROCENTUÁLNÍ ZASTOUPENÍ LÉKAŘŮ SE SPECIALIZOVANOU ZPŮSOBILOSTÍ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Cs/>
              </w:rPr>
              <w:t xml:space="preserve">Zastoupení lékařů </w:t>
            </w:r>
            <w:r>
              <w:rPr>
                <w:rFonts w:cs="Arial"/>
                <w:bCs/>
                <w:lang w:val="cs-CZ"/>
              </w:rPr>
              <w:t xml:space="preserve">provádějících prohlídky těl zemřelých </w:t>
            </w:r>
            <w:r>
              <w:rPr>
                <w:rFonts w:cs="Arial"/>
                <w:bCs/>
              </w:rPr>
              <w:t>se specializovanou způsobilostí</w:t>
            </w:r>
            <w:r>
              <w:rPr>
                <w:rFonts w:cs="Arial"/>
                <w:bCs/>
                <w:lang w:val="cs-CZ"/>
              </w:rPr>
              <w:t xml:space="preserve"> (v procentech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2"/>
        <w:gridCol w:w="21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38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ÍCÍ KRITERIUM Č. 3: DOJEZDOVÁ DOBA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jezdová doba k místu provedení prohlídky zemřelého (v hodinách, zaokrouhleno na celé hodiny, půlhodiny či čtvrthodin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270"/>
        <w:rPr>
          <w:rFonts w:cs="Arial"/>
          <w:bCs/>
          <w:iCs/>
          <w:color w:val="000000"/>
          <w:sz w:val="20"/>
          <w:szCs w:val="24"/>
        </w:rPr>
      </w:pPr>
      <w:r>
        <w:rPr>
          <w:rFonts w:cs="Arial"/>
          <w:bCs/>
          <w:iCs/>
          <w:color w:val="000000"/>
          <w:sz w:val="20"/>
          <w:szCs w:val="24"/>
        </w:rPr>
      </w:r>
    </w:p>
    <w:p>
      <w:pPr>
        <w:pStyle w:val="Normal"/>
        <w:spacing w:lineRule="exact" w:line="270"/>
        <w:rPr/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3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eastAsia="Arial"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lang w:val="cs-CZ"/>
      </w:rPr>
      <w:t>VZ: Zajištění prohlídek těl zemřelých na území Plzeňského kraje pro rok 2024 až 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dpisVZ1">
    <w:name w:val="Nadpis VZ 1"/>
    <w:basedOn w:val="Odstavecseseznamem"/>
    <w:qFormat/>
    <w:pPr>
      <w:numPr>
        <w:ilvl w:val="0"/>
        <w:numId w:val="2"/>
      </w:numPr>
      <w:shd w:fill="BFBFBF" w:val="clear"/>
      <w:jc w:val="center"/>
    </w:pPr>
    <w:rPr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2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maskova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39:00Z</dcterms:created>
  <dc:creator>Dagmar Matějková</dc:creator>
  <dc:description/>
  <cp:keywords/>
  <dc:language>en-US</dc:language>
  <cp:lastModifiedBy>Petra Matějková</cp:lastModifiedBy>
  <cp:lastPrinted>2017-06-09T14:30:00Z</cp:lastPrinted>
  <dcterms:modified xsi:type="dcterms:W3CDTF">2023-06-30T08:00:00Z</dcterms:modified>
  <cp:revision>6</cp:revision>
  <dc:subject/>
  <dc:title/>
</cp:coreProperties>
</file>