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PAVILONU 8, UL. VEJPRNICKÁ, Č. P. 1027/40A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4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7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1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iroslav Zedn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 2014-2020 – 146. výzva; č.p.: CT.05.5.18/0.0/0.0/20_146/0014815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  <w:bookmarkStart w:id="2" w:name="_GoBack"/>
            <w:bookmarkEnd w:id="2"/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 výše uvedená autorizovaná osoba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5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422"/>
        <w:gridCol w:w="2268"/>
        <w:gridCol w:w="3401"/>
      </w:tblGrid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techniků nebo technických útvarů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–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proškolené osoby dle požadavků ZD čl. 3.3 písm. C., </w:t>
            </w: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osoba není v pracovně právním poměru k účastníku zadávacího řízení, nutno postupovat dle čl. 3.4 ZD - prokazování kvalifikace prostřednictvím jiných osob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zadávacího řízení v rámci Přílohy č. 4 ZD doloží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seznam 3 (tří) referenčních zakázek na stavební práce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teré byly realizovány a dokončeny před zahájením zadávacího řízení (za posledních 5 let)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bude zahrnovat zateplení fasá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bude 20 000 000 Kč bez DPH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bude zahrnovat zateplení fasá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bude 20 000 000 Kč bez DPH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bude zahrnovat zateplení fasá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bude 20 000 000 Kč bez DPH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bude zahrnovat zateplení fasá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bude 20 000 000 Kč bez DPH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1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A44F5-0CE2-4931-9071-247A750D9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263</Words>
  <Characters>7456</Characters>
  <CharactersWithSpaces>870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René Hartman</cp:lastModifiedBy>
  <dcterms:modified xsi:type="dcterms:W3CDTF">2023-06-27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