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kup elektricky polohovatelných pečovatelských lůžek a stolků k lůžkům  - II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ov Harmonie, centrum sociálních služeb Mirošov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kořická 314, 338 43 Miroš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7980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admila Dort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67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Renata Janoušková</cp:lastModifiedBy>
  <dcterms:modified xsi:type="dcterms:W3CDTF">2023-06-27T0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