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ULTRAZVUKOVÝ ANALYZÁTOR OČNÍCH STRUKTUR KONFIGURACE B I A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Klatovy,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Jiří Zeithaml -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Ondřej Provalil, MBA  -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upina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776" w:leader="none"/>
        </w:tabs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right="-425" w:hanging="284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right="-425" w:hanging="284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right="-425" w:hanging="284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Výzvy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577D20A-174A-443C-B370-64210CBFBD51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d5978bbf-7a32-4d44-a522-db5e1c0c70d4"/>
    <ds:schemaRef ds:uri="http://www.w3.org/XML/1998/namespace"/>
    <ds:schemaRef ds:uri="0e826404-5231-41da-bc98-8397ba8107c8"/>
  </ds:schemaRefs>
</ds:datastoreItem>
</file>

<file path=customXml/itemProps2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94EAABC-9DF3-408C-8D84-0F7015D7C2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5</Words>
  <Characters>1511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4:00Z</dcterms:created>
  <dc:creator>Pavlína Vokurková</dc:creator>
  <dc:description/>
  <dc:language>en-US</dc:language>
  <cp:lastModifiedBy>Renata Janoušková</cp:lastModifiedBy>
  <dcterms:modified xsi:type="dcterms:W3CDTF">2023-06-26T08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