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školního sportovního areál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5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23V000004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62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J. Š. Baara, Domažlice,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ivovarská 323, 344 01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Jana Šteng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III.skupina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 kteří se budou osobně podílet na plnění zakázky dle 3.3 písm.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Realizace stavebních prací, kde byla součástí pokládka sportovních povrchů. Min. hodnota každé referenční stavby bude 1 5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Realizace stavebních prací, kde byla součástí pokládka sportovních povrchů. Min. hodnota každé referenční stavby bude 1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0"/>
                <w:lang w:val="cs-CZ" w:eastAsia="en-US" w:bidi="ar-SA"/>
              </w:rPr>
              <w:t>Realizace stavebních prací, kde byla součástí pokládka sportovních povrchů. Min. hodnota každé referenční stavby bude 1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226B5-0BF9-4478-A9B9-61BE018E3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002</Words>
  <Characters>5918</Characters>
  <CharactersWithSpaces>690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Tomáš Bek</cp:lastModifiedBy>
  <dcterms:modified xsi:type="dcterms:W3CDTF">2023-06-2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