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školního sportovního areál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4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5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23V000004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62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J. Š. Baara, Domažlice, Pivovarská 3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ivovarská 323, 344 01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83429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Mgr. Jana Šteng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gr. Jan Anderl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III.skupina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1169C-B327-4C18-9909-C289C3871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24</Words>
  <Characters>3685</Characters>
  <CharactersWithSpaces>430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3-06-26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