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ODBORNÉHO VÝCVIKU – UL. MLÁDEŽNÍKŮ 6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0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5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983"/>
        <w:gridCol w:w="2695"/>
        <w:gridCol w:w="1559"/>
        <w:gridCol w:w="2273"/>
      </w:tblGrid>
      <w:tr>
        <w:trPr>
          <w:trHeight w:val="198" w:hRule="atLeast"/>
        </w:trPr>
        <w:tc>
          <w:tcPr>
            <w:tcW w:w="339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527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527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9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396" w:type="dxa"/>
            <w:gridSpan w:val="3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6527" w:type="dxa"/>
            <w:gridSpan w:val="3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A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527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5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sz w:val="18"/>
                <w:szCs w:val="18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B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cené reference, zkušenost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652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652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tohoto krycího listu nabídky viz. níže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ÍCÍ KRITÉRIUM C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SO pro ekologicky šetrná řešení a kvalitu provádění</w:t>
            </w:r>
          </w:p>
        </w:tc>
      </w:tr>
      <w:tr>
        <w:trPr>
          <w:trHeight w:val="634" w:hRule="atLeast"/>
        </w:trPr>
        <w:tc>
          <w:tcPr>
            <w:tcW w:w="3396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(váha 4%), 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120"/>
              <w:contextualSpacing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lastníme certifikát ČSN EN ISO 14001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634" w:hRule="atLeast"/>
        </w:trPr>
        <w:tc>
          <w:tcPr>
            <w:tcW w:w="3396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lastníme certifikát ČSN EN ISO 9001</w:t>
            </w:r>
          </w:p>
        </w:tc>
        <w:tc>
          <w:tcPr>
            <w:tcW w:w="2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652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osvědčení (příloha tohoto krycího listu nabídky viz. níže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1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Hodnocené reference, zkušenost účastníka poptávkového řízení spočívající v realizaci nebo účasti na zakázkách typu (obdobné bodu 3.3 E, Technické kvalifikace) tj.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předmět plnění, zateplení obálky budovy či objektu, v minimální hodnotě </w:t>
            </w: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4 000 000,- Kč bez DPH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, v objektech typu: veřejném či soukromém, pro podnikání či bydlení (rekonstrukce či novostavby), za uplynulých 7 let, nad rámec povinné technické kvalifikace, před zahájením poptávkového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Hodnoceno uplatňování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ISO (ČSN EN ISO 14001, ČSN EN ISO 9001)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pro ekologicky šetrná řešení a kvalitu provádění, plnění systému environmentálního managementu (ČSN EN ISO 14001) a plnění systému managementu kvality (ČSN EN ISO 9001), tj. zda účastník poptávkového řízení disponuje a udržuje si ISO pro ekologicky šetrná řešení a kvalitu provádění, které jsou vhodné pro předmětnou zakázku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tabs>
                <w:tab w:val="clear" w:pos="708"/>
                <w:tab w:val="left" w:pos="2934" w:leader="none"/>
              </w:tabs>
              <w:spacing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e10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4BE62-1064-4C34-B471-91812E960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5</Pages>
  <Words>1064</Words>
  <Characters>6279</Characters>
  <CharactersWithSpaces>732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06-20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