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fostanice pro potřeby Galerie Klatovy  Klenová, p.o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N/120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55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Cs/>
              </w:rPr>
              <w:t>P23V0000031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  <w:t>https://ezak.cnpk.cz/contract_display_10458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  <w:szCs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alerie Klatovy / Klenová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Klenová 1, 340 21 Janovice nad Úhlavou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0017727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before="0" w:after="0"/>
              <w:rPr/>
            </w:pPr>
            <w:r>
              <w:rPr/>
              <w:t>Ing. Hana Krist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Ing. Hana Krist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omas.bek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III. skupina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mallCaps/>
              </w:rPr>
            </w:pPr>
            <w:r>
              <w:rPr>
                <w:sz w:val="20"/>
                <w:szCs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isponuje dokladem o oprávnění k podnikání podle zvláštních předpisů, a to výpisem z živnostenského rejstříku s oborem činnosti (druhem živnosti):</w:t>
            </w:r>
          </w:p>
          <w:p>
            <w:pPr>
              <w:pStyle w:val="ListParagraph"/>
              <w:widowControl/>
              <w:spacing w:before="0" w:after="240"/>
              <w:ind w:left="313" w:right="182" w:hanging="0"/>
              <w:contextualSpacing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  <w:p>
            <w:pPr>
              <w:pStyle w:val="ListParagraph"/>
              <w:widowControl/>
              <w:spacing w:before="0" w:after="240"/>
              <w:ind w:left="313" w:right="182" w:hanging="0"/>
              <w:contextualSpacing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ebo</w:t>
            </w:r>
          </w:p>
          <w:p>
            <w:pPr>
              <w:pStyle w:val="ListParagraph"/>
              <w:widowControl/>
              <w:spacing w:before="0" w:after="240"/>
              <w:ind w:left="313" w:right="182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ontáž, opravy, revize a zkoušky elektrických zařízení</w:t>
            </w:r>
          </w:p>
          <w:p>
            <w:pPr>
              <w:pStyle w:val="ListParagraph"/>
              <w:widowControl/>
              <w:spacing w:before="0" w:after="120"/>
              <w:ind w:left="312" w:right="181" w:hanging="0"/>
              <w:contextualSpacing/>
              <w:rPr>
                <w:rFonts w:cs="Calibri"/>
                <w:szCs w:val="48"/>
              </w:rPr>
            </w:pPr>
            <w:r>
              <w:rPr>
                <w:rFonts w:eastAsia="Calibri" w:cs="Calibri"/>
                <w:kern w:val="0"/>
                <w:sz w:val="22"/>
                <w:szCs w:val="48"/>
                <w:lang w:val="cs-CZ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písm. a) - osoby disponujících oprávněním dle zákona č. 360/1992 Sb.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osoba disponující osvědčením v souladu s vyhláškou č. 50/1978 Sb. (disponuje doposud platným osvědčením dle této vyhlášky) nebo disponuje osvědčením v souladu s NV 194/2022 Sb., podle zákona 250/2021 Sb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Osvědčení dle zákona č. </w:t>
            </w: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>50/1978 Sb.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se bude aktivně podílet na realizaci zakázky po celou dobu její realizace, bude </w:t>
            </w: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garantovat odborné vedení v příslušném oboru autorizace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a tato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pět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alizace stavby trafostanice, v minimální celkové hodnotě stavby či realizace stavebních úprav 1 500 000,- Kč bez DPH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alizace stavby trafostanice, v minimální celkové hodnotě stavby či realizace stavebních úprav 1 5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alizace stavby trafostanice, v minimální celkové hodnotě stavby či realizace stavebních úprav 1 5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uspořádání exkurze před dokončením veřejné zakázky pro studenty Střední odborné učiliště elektrotechnické, Vejprnická 56, kde budu v rámci podpory technického vzdělávání prezentovat stavbu trafostanice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7CC9B1-A748-4825-9350-5D9D0A7E7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062</Words>
  <Characters>6271</Characters>
  <CharactersWithSpaces>7319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Tomáš Bek</cp:lastModifiedBy>
  <dcterms:modified xsi:type="dcterms:W3CDTF">2023-06-22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