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červenec 2023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této smlouvy dodání celkem 26 tun dřevěných pelet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této smlouvy bude dodán závozem cisternou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  <w:bookmarkStart w:id="0" w:name="_GoBack"/>
      <w:bookmarkEnd w:id="0"/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1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92</Words>
  <Characters>3496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3-06-2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