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DOMAŽLICKÁ NEMOCNICE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, A.S. - NÁKUP LABORATORNÍCH PŘÍSTROJŮ II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851" w:leader="none"/>
              </w:tabs>
              <w:ind w:left="873" w:firstLine="1865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ást 1 - Mycí automat s přípojkou destilované vo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6" w:hanging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b/>
                <w:lang w:eastAsia="cs-CZ"/>
              </w:rPr>
              <w:t>Část 2 - Čidlo na monitoring teplot (systém pro monitoring teplot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 xml:space="preserve">Domažlická </w:t>
            </w:r>
            <w:r>
              <w:rPr>
                <w:rFonts w:eastAsia="Times New Roman" w:cs="Calibri"/>
                <w:b/>
                <w:sz w:val="24"/>
                <w:lang w:eastAsia="cs-CZ"/>
              </w:rPr>
              <w:t>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 -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i/>
          <w:i/>
          <w:color w:val="FF0000"/>
          <w:lang w:eastAsia="cs-CZ"/>
        </w:rPr>
      </w:pPr>
      <w:r>
        <w:rPr>
          <w:rFonts w:eastAsia="Times New Roman" w:cs="Calibri"/>
          <w:b/>
          <w:i/>
          <w:color w:val="FF0000"/>
          <w:lang w:eastAsia="cs-CZ"/>
        </w:rPr>
        <w:t>Pozn. zadavatele: Dodavatel vybere vyhovující variantu. Nevyhovující variantu dodavatel odstraní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b022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02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2cab"/>
    <w:rPr>
      <w:b/>
      <w:bCs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8a5b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b0220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2c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3" ma:contentTypeDescription="Vytvoří nový dokument" ma:contentTypeScope="" ma:versionID="c1de662bd2a3b87394150f750387e220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0f259fbe425e277052fc55b4645e8c97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78B2CD-923B-4856-BE89-36AACCBD2E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purl.org/dc/terms/"/>
    <ds:schemaRef ds:uri="d5978bbf-7a32-4d44-a522-db5e1c0c70d4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0e826404-5231-41da-bc98-8397ba8107c8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8849CBC-BDFD-4C77-AC68-A8A342415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5</Words>
  <Characters>2748</Characters>
  <CharactersWithSpaces>320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06:00Z</dcterms:created>
  <dc:creator>Richard Volín</dc:creator>
  <dc:description/>
  <dc:language>en-US</dc:language>
  <cp:lastModifiedBy>Michaela Bervidová</cp:lastModifiedBy>
  <dcterms:modified xsi:type="dcterms:W3CDTF">2023-06-12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