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NABÍDKOVÁ CENA na VZM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echnická podpora a rozvoj informačních systémů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Portál pro Krizové řízení Plzeňského kraje včetně subwebů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Portál pro zřizované organizace Plzeňského kraje“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  <w:u w:val="single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</w:t>
      </w:r>
      <w:r>
        <w:rPr>
          <w:rFonts w:cs="Calibri" w:ascii="Calibri" w:hAnsi="Calibri"/>
          <w:bCs/>
          <w:color w:val="000000"/>
          <w:szCs w:val="22"/>
          <w:u w:val="single"/>
        </w:rPr>
        <w:t>Pokyny zadavatele pro zpracování nabídkové ceny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Dodavatel cenovou tabulku vyplní v buňkách označených textem =Doplní dodavatel=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V případě překročení jakékoliv dílčí nebo součtové limitace nabídkové ceny se bude jednat o nabídku nesplňující podmínky zadavatele. 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Jako součást své nabídky dodavatel předloží cenovou tabulku řádně vyplněnou a osobou oprávněnou jednat za dodavatele podepsanou.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Veškeré ceny v tabulkách budou uvedeny v Kč bez DPH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6"/>
          <w:szCs w:val="16"/>
        </w:rPr>
        <w:t xml:space="preserve">                </w:t>
      </w:r>
      <w:r>
        <w:rPr>
          <w:color w:val="000000"/>
          <w:sz w:val="22"/>
          <w:szCs w:val="22"/>
        </w:rPr>
        <w:t>Tabulka 1 - Cena za dílčí služby technické podpor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 Portál pro Krizové řízení Plzeňského kraje včetně jeho subwebů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93"/>
        <w:gridCol w:w="1701"/>
      </w:tblGrid>
      <w:tr>
        <w:trPr>
          <w:trHeight w:val="32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služb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technické podpory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technickou podpor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Limit zadavatele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užba „Help-line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=doplní dodavatel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xxxxxxxxxxxxx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a „Upgrade a update“</w:t>
            </w:r>
          </w:p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=doplní dodavatel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xxxxxxxxxxxxxx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a „Odstraňování závad aplika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=doplní dodavatel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xxxxxxxxxxxxxx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lužba „Dokumentace/Rozhraní/Datový model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=doplní dodavatel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xxxxxxxxxxxxxx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CELKEM 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=doplní dodavatel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.0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</w:t>
      </w:r>
      <w:r>
        <w:rPr>
          <w:rFonts w:cs="Arial" w:ascii="Arial" w:hAnsi="Arial"/>
          <w:b/>
          <w:szCs w:val="22"/>
        </w:rPr>
        <w:t>IS Portál pro zřizované organizace Plzeňského kraj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93"/>
        <w:gridCol w:w="1701"/>
      </w:tblGrid>
      <w:tr>
        <w:trPr>
          <w:trHeight w:val="32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služb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technické podpory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technickou podpor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Limit zadavatele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užba „Help-line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=doplní dodavatel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xxxxxxxxxxxxx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a „Upgrade a update“</w:t>
            </w:r>
          </w:p>
          <w:p>
            <w:pPr>
              <w:pStyle w:val="Zkladntext"/>
              <w:spacing w:lineRule="auto" w:line="240" w:before="6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=doplní dodavatel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xxxxxxxxxxxxxx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a „Odstraňování závad aplika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=doplní dodavatel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xxxxxxxxxxxxxx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Dokumentace/Rozhraní/Datový model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xxxxxxxxxxxxx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ENA CELKEM 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.00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Tabulka 2 - Cena za rozvoj IS Portál pro Krizové řízení Plzeňského kraje včetně jeho subwebů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93"/>
        <w:gridCol w:w="1701"/>
      </w:tblGrid>
      <w:tr>
        <w:trPr>
          <w:trHeight w:val="6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rogramátor (jiný odborník dodavate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 Kč bez DPH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Limit zadavatele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inová sazba pozice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=doplní dodavatel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5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pokládaný počet hodin odboru ročn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5 hod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LKEM za 1 rok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=doplní dodavatel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7.5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CELKEM 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=doplní dodavatel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Tabulka 2 – Cena za rozvoj IS Portál pro zřizované organizace Plzeňského kraje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93"/>
        <w:gridCol w:w="1701"/>
      </w:tblGrid>
      <w:tr>
        <w:trPr>
          <w:trHeight w:val="6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rogramátor (jiný odborník dodavate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 Kč bez DPH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Limit zadavatele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inová sazba pozice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=doplní dodavatel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5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pokládaný počet hodin odboru ročn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 hod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LKEM za 1 rok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=doplní dodavatel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.0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color w:val="000000"/>
          <w:kern w:val="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Tabulka 3 - C</w:t>
      </w:r>
      <w:r>
        <w:rPr/>
        <w:t>elková nabídková cena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POLOŽKA za Plnění dodava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mit za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 Kč bez DP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lková cena technické podpory IS Portál pro krizové řízení PK vč. subwebů za 4 roky*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= doplní dodavatel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elková cena technické podpory IS Portál pro zřizované organizace PK za 4 roky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= doplní dodavatel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lková cena rozvoje IS Portál pro krizové řízení PK vč. subwebů za 4 roky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= doplní dodavatel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1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lková cena rozvoje IS Portál pro zřizované organizace PK za 4 roky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= doplní dodavatel =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CELKEM (součet řádků 1 až 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= doplní dodavatel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970.0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              </w:t>
      </w:r>
      <w:r>
        <w:rPr>
          <w:rFonts w:cs="Calibri" w:ascii="Calibri" w:hAnsi="Calibri"/>
          <w:i/>
          <w:szCs w:val="22"/>
        </w:rPr>
        <w:t>*závazkový vztah se uzavírá na dobu neurčitou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Cs w:val="22"/>
        </w:rPr>
      </w:pPr>
      <w:r>
        <w:rPr>
          <w:rFonts w:cs="Calibri" w:ascii="Calibri" w:hAnsi="Calibri"/>
          <w:bCs/>
          <w:i/>
          <w:color w:val="000000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Cs w:val="22"/>
        </w:rPr>
        <w:t>............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Cs w:val="22"/>
        </w:rPr>
        <w:t>oprávněná osoba za dodavatele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Cs w:val="22"/>
        </w:rPr>
        <w:t>(jméno, funkce, podpis/elektronický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94940</wp:posOffset>
          </wp:positionH>
          <wp:positionV relativeFrom="paragraph">
            <wp:posOffset>29845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4915</wp:posOffset>
          </wp:positionH>
          <wp:positionV relativeFrom="paragraph">
            <wp:posOffset>28575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ZMR Technická podpora a rozvoj IS Webový portál pro Krizové řízení PK </w:t>
    </w:r>
  </w:p>
  <w:p>
    <w:pPr>
      <w:pStyle w:val="Header"/>
      <w:jc w:val="right"/>
      <w:rPr/>
    </w:pPr>
    <w:r>
      <w:rPr/>
      <w:t>a IS Webový portál pro zřizované organizace PK</w:t>
    </w:r>
  </w:p>
  <w:p>
    <w:pPr>
      <w:pStyle w:val="Header"/>
      <w:jc w:val="right"/>
      <w:rPr/>
    </w:pPr>
    <w:r>
      <w:rPr>
        <w:b/>
        <w:i/>
      </w:rPr>
      <w:t xml:space="preserve">Příloha č. 3 výzv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ZMR Technická podpora a rozvoj IS Webový portál pro Krizové řízení PK </w:t>
    </w:r>
  </w:p>
  <w:p>
    <w:pPr>
      <w:pStyle w:val="Header"/>
      <w:jc w:val="right"/>
      <w:rPr/>
    </w:pPr>
    <w:r>
      <w:rPr/>
      <w:t>a IS Webový portál pro zřizované organizace PK</w:t>
    </w:r>
  </w:p>
  <w:p>
    <w:pPr>
      <w:pStyle w:val="Header"/>
      <w:jc w:val="right"/>
      <w:rPr/>
    </w:pPr>
    <w:r>
      <w:rPr>
        <w:b/>
        <w:i/>
      </w:rPr>
      <w:t xml:space="preserve">Příloha č. 3 výzvy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Times New Roman"/>
      <w:sz w:val="32"/>
      <w:szCs w:val="32"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10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4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2:00Z</dcterms:created>
  <dc:creator>Tuček Aleš</dc:creator>
  <dc:description/>
  <cp:keywords/>
  <dc:language>en-US</dc:language>
  <cp:lastModifiedBy>Pechátová Jarmila</cp:lastModifiedBy>
  <dcterms:modified xsi:type="dcterms:W3CDTF">2023-06-13T07:52:00Z</dcterms:modified>
  <cp:revision>2</cp:revision>
  <dc:subject/>
  <dc:title>ZADÁVACÍ DOKUMENTACE</dc:title>
</cp:coreProperties>
</file>