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6" w:topFromText="0" w:vertAnchor="page"/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1"/>
        <w:gridCol w:w="1274"/>
        <w:gridCol w:w="1995"/>
        <w:gridCol w:w="564"/>
        <w:gridCol w:w="5"/>
        <w:gridCol w:w="707"/>
        <w:gridCol w:w="2411"/>
      </w:tblGrid>
      <w:tr>
        <w:trPr>
          <w:trHeight w:val="740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NÁKUP TOTÁLNÍ STANICE PRO VÝUKU GEODETICKÉ PRAXE PRO OBOR GEODÉZIE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řední průmyslová škola stavební, Plzeň, Chodské nám. 2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odské nám. 1585/2, 301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9778064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bCs/>
              </w:rPr>
              <w:t>Ing. Jitka Maulová, ředitelk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rFonts w:cs="Calibri" w:cstheme="minorHAnsi"/>
        </w:rPr>
        <w:t>Dodavatel čestně prohlašuje, že předmět plnění je balen do obalů vyrobených ze snadno recyklovatelných materiálů nebo materiálů z obnovených zdrojů nebo se jedná o obalový systém pro opakované použití. Všechny obalové materiály jsou ručně snadno oddělitelné na recyklovatelné části tvořené jedním materiálem (např. papír, plast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709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5 – Prohlášení k O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C3A8CD-44ED-4574-B660-A5C0B00602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Jan Kronďák</cp:lastModifiedBy>
  <dcterms:modified xsi:type="dcterms:W3CDTF">2023-05-23T1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