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EŠNÍ KRYTINA KARLOVARSKÁ - III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SD-596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SD/504/23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P23V0000048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cs="Calibri"/>
                </w:rPr>
                <w:t>https://ezak.cnpk.cz/contract_display_1062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749"/>
        <w:gridCol w:w="373"/>
        <w:gridCol w:w="15"/>
        <w:gridCol w:w="97"/>
        <w:gridCol w:w="186"/>
        <w:gridCol w:w="1984"/>
        <w:gridCol w:w="284"/>
        <w:gridCol w:w="992"/>
        <w:gridCol w:w="425"/>
        <w:gridCol w:w="852"/>
        <w:gridCol w:w="1134"/>
        <w:gridCol w:w="12"/>
      </w:tblGrid>
      <w:tr>
        <w:trPr>
          <w:trHeight w:val="271" w:hRule="atLeast"/>
        </w:trPr>
        <w:tc>
          <w:tcPr>
            <w:tcW w:w="9924" w:type="dxa"/>
            <w:gridSpan w:val="1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2.2 ZD či vložen odkaz na příslušný rejstřík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V případě plnění části profesní kvalifikace poddodavatelem, nutno postupovat dle čl. 2.4 ZD - prokazování kvalifikace prostřednictvím jiných osob</w:t>
            </w:r>
            <w:bookmarkStart w:id="0" w:name="_GoBack"/>
            <w:bookmarkEnd w:id="0"/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2.3 ZD b), c),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i/>
                <w:i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proškolené osoby dle požadavků ZD čl. 2.3 písm. d), </w:t>
            </w:r>
            <w:r>
              <w:rPr>
                <w:rFonts w:eastAsia="Batang" w:cs="Arial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é osob / osob,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bCs/>
                <w:i/>
                <w:kern w:val="0"/>
                <w:sz w:val="22"/>
                <w:szCs w:val="22"/>
                <w:lang w:val="cs-CZ" w:eastAsia="x-none" w:bidi="ar-SA"/>
              </w:rPr>
              <w:t>tj. seznam techniků nebo technických útvarů, které se budou podílet na realizaci zateplovacího systému - min. jedna (1) osoba, která absolvovala školení na aplikaci dodávaného zateplovacího systému ploché střechy, a to vč. potvrzení o proškolení (postačí prostá kopie dokumentu)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7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referenčních zakázek na stavební práce poskytnutých za posledních 5 let dle požadavků ZD čl. 2.3 písm. d),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tj.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eznam tří (3) referenčních zakázek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na stavební práce, které byly realizovány a dokončeny před zahájením zadávacíh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řízení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cs-CZ" w:eastAsia="cs-CZ" w:bidi="ar-SA"/>
              </w:rPr>
              <w:t>(za posledních 5 let);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in.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tří (3)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referenčních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y na stavební práce zaměřené na hydroizolační funkci ploché střechy v min. hodnotě 3 000 000,- Kč bez DP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alespoň u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edné (1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z předložených referenčních zakázek jsou použitým materiálem povlakové hydroizolace, modifikované asfaltové pásy (novostavba či rekonstrukce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alespoň u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edné (1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z předložených referenčních zakázek se jednalo o dodatečné zateplení ploché střechy obdobného charakteru, pro zlepšení tepelně technických parametrů;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kud referenční zakázka je součástí většího celku, účastník zadávacího řízení specifikuje, o jakou část díla se jedná a vyčíslí hodnotu části díla, kterou použije jako referenc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7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V případě plnění části technické kvalifikace poddodavatelem, nutno postupovat dle čl. 2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7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8079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1436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29845</wp:posOffset>
          </wp:positionV>
          <wp:extent cx="648970" cy="568325"/>
          <wp:effectExtent l="0" t="0" r="0" b="0"/>
          <wp:wrapSquare wrapText="bothSides"/>
          <wp:docPr id="1" name="Obrázek 10" descr="nove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nove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642158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2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196C78-319D-4EF1-967D-E28274791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Pages>4</Pages>
  <Words>1155</Words>
  <Characters>6819</Characters>
  <CharactersWithSpaces>795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4:00Z</dcterms:created>
  <dc:creator>Daniela Rychtová</dc:creator>
  <dc:description/>
  <dc:language>en-US</dc:language>
  <cp:lastModifiedBy>Pavel Procházka</cp:lastModifiedBy>
  <cp:lastPrinted>2020-03-06T10:00:00Z</cp:lastPrinted>
  <dcterms:modified xsi:type="dcterms:W3CDTF">2023-06-15T0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