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sz w:val="32"/>
                <w:szCs w:val="32"/>
              </w:rPr>
              <w:t>KRYCÍ LIST NABÍDKY</w:t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TŘEŠNÍ KRYTINA KARLOVARSKÁ - III. ETAP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PSD-596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PSD/504/23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Calibri"/>
              </w:rPr>
              <w:t>P23V0000048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10629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arlovarská 99, Plzeň, 32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Irena Novák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c. Pavel Procházk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Mkatabulky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5"/>
        <w:gridCol w:w="543"/>
        <w:gridCol w:w="274"/>
        <w:gridCol w:w="5207"/>
      </w:tblGrid>
      <w:tr>
        <w:trPr>
          <w:trHeight w:val="634" w:hRule="atLeast"/>
        </w:trPr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bchodní firma/název/jméno, příjmení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pisová značka: ……. vedená u ……………………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právněná osoba jednat jménem či za dodavatele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 – jméno a příjmení, obor, č. autorizace</w:t>
            </w:r>
          </w:p>
        </w:tc>
      </w:tr>
      <w:tr>
        <w:trPr/>
        <w:tc>
          <w:tcPr>
            <w:tcW w:w="9059" w:type="dxa"/>
            <w:gridSpan w:val="4"/>
            <w:tcBorders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4"/>
            <w:tcBorders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kritérium hodnocení A. - Celková nabídková ce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FF0000"/>
                <w:u w:val="single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(oceněním výkazu výměr a soupisu prací všech </w:t>
            </w:r>
            <w:bookmarkStart w:id="0" w:name="_GoBack"/>
            <w:bookmarkEnd w:id="0"/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u w:val="single"/>
                <w:lang w:val="cs-CZ" w:eastAsia="en-US" w:bidi="ar-SA"/>
              </w:rPr>
              <w:t>4 dílčích stře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v Kč bez DPH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(váha 90%)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520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v Kč 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color w:val="FF000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četně DPH    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řecha PAVILON 3 - 1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vč. DPH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řecha PAVILON 3 - 2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vč. DPH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řecha PAVILON 4 - 9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vč. DPH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řecha PAVILON 4 - 11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vč. DPH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kritérium B. – </w:t>
            </w:r>
            <w:r>
              <w:rPr>
                <w:rFonts w:eastAsia="Times New Roman" w:cs="Segoe UI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Hodnocené reference, zkušenost</w:t>
            </w:r>
            <w:r>
              <w:rPr>
                <w:rFonts w:eastAsia="Times New Roman" w:cs="Segoe U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účastníka zadávacího řízení spočívající v realizaci nebo účasti na zakázkách typu (obdobné bodu 3.3 f, Technické kvalifikace) realizace skladby plochých střech (rekonstrukce či novostavba) s aplikací souvrství hydroizolační + tepelněizolační (sklonové), v min. hodnotě 3 000 000,- Kč bez DPH, za uplynulých 5 let, nad rámec povinné technické kvalifikace;</w:t>
            </w:r>
          </w:p>
        </w:tc>
      </w:tr>
      <w:tr>
        <w:trPr>
          <w:trHeight w:val="1241" w:hRule="atLeast"/>
        </w:trPr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akcí/zakázek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(váha 6%)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Calibri" w:cs="Arial"/>
                <w:i/>
                <w:i/>
                <w:lang w:eastAsia="cs-CZ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(které dodavatel uvádí a které splňují hodnocenou technickou kvalifikaci)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bodů – 2 body/zkušenost, tj. max. bodový zisk – 6 bodů (tj. max. 3 akce/zkušenosti)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Bude hodnoceno dle vyplněné tabulky zkušeností (příloha krycího listu nabídky)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Segoe UI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kritérium C. – </w:t>
            </w:r>
            <w:r>
              <w:rPr>
                <w:rFonts w:eastAsia="Times New Roman" w:cs="Segoe UI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ISO pro ekologicky šetrná řešení a kvalitu provádění</w:t>
            </w:r>
            <w:r>
              <w:rPr>
                <w:rFonts w:eastAsia="Times New Roman" w:cs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, doložit plnění systému environmentálního managementu (ČSN EN ISO 14001) a plnění systému managementu kvality (ČSN EN ISO 9001);</w:t>
            </w:r>
          </w:p>
        </w:tc>
      </w:tr>
      <w:tr>
        <w:trPr>
          <w:trHeight w:val="768" w:hRule="atLeast"/>
        </w:trPr>
        <w:tc>
          <w:tcPr>
            <w:tcW w:w="3852" w:type="dxa"/>
            <w:gridSpan w:val="3"/>
            <w:vMerge w:val="restart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osvědčení ISO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(váha 4%)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i/>
                <w:i/>
                <w:lang w:eastAsia="cs-CZ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kterými dodavatel disponuj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60" w:after="120"/>
              <w:contextualSpacing/>
              <w:jc w:val="left"/>
              <w:rPr>
                <w:rFonts w:eastAsia="Calibri" w:cs="Arial"/>
                <w:i/>
                <w:i/>
                <w:lang w:eastAsia="cs-CZ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ČSN EN ISO 1400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60" w:after="120"/>
              <w:contextualSpacing/>
              <w:jc w:val="left"/>
              <w:rPr>
                <w:rFonts w:eastAsia="Calibri" w:cs="Arial"/>
                <w:i/>
                <w:i/>
                <w:lang w:eastAsia="cs-CZ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ČSN EN ISO 9001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89" w:hRule="atLeast"/>
        </w:trPr>
        <w:tc>
          <w:tcPr>
            <w:tcW w:w="3852" w:type="dxa"/>
            <w:gridSpan w:val="3"/>
            <w:vMerge w:val="continue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24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lnění systému environmentálního managementu (ČSN EN ISO 14001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24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lnění systému managementu kvality (ČSN EN ISO 9001)</w:t>
            </w:r>
          </w:p>
        </w:tc>
      </w:tr>
      <w:tr>
        <w:trPr>
          <w:trHeight w:val="866" w:hRule="atLeast"/>
        </w:trPr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bodů – 2 body/ISO, tj. max. bodový zisk – 4 body (tj. max. 2 specifikovaná ISO).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Bude hodnoceno dle vyplněné tabulky zkušeností (příloha krycího listu nabídky)</w:t>
            </w:r>
          </w:p>
        </w:tc>
      </w:tr>
      <w:tr>
        <w:trPr>
          <w:trHeight w:val="382" w:hRule="atLeast"/>
        </w:trPr>
        <w:tc>
          <w:tcPr>
            <w:tcW w:w="9059" w:type="dxa"/>
            <w:gridSpan w:val="4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akceptuji bez výhrad návrh smlouvy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578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8"/>
                <w:szCs w:val="28"/>
                <w:lang w:val="cs-CZ" w:eastAsia="en-US" w:bidi="ar-SA"/>
              </w:rPr>
              <w:t>Příloha krycího listu nabídk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Kritérium hodnocení B.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Hodnoceny reference nad rámec povinné technické kvalifikace, zkušenost účastníka zadávacího řízení spočívající v realizaci nebo účasti na zakázkách typu </w:t>
            </w: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(obdobné bodu 3.3 f, Technické kvalifikace)</w:t>
            </w:r>
            <w:r>
              <w:rPr>
                <w:rFonts w:eastAsia="Times New Roman" w:cs="Times New Roman"/>
                <w:b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- realizace skladby plochých střech (rekonstrukce či novostavba) s aplikací souvrství hydroizolační + tepelněizolační (sklonové), v min. hodnotě 3 000 000,- Kč bez DPH, za uplynulých 5 let</w:t>
            </w: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, nad rámec povinné technické kvalifikace, před zahájením zadávacího řízení.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Počet bodů – 2 body/zkušenost, tj. max. bodový zisk – 6 bodů (tj. max. 3 akce/zkušenosti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Je-li referenční zakázka součástí většího celku, účastník zadávacího řízení specifikuje, o jakou část díla se jedná a vyčíslí hodnotu části díla, kterou použije jako referenc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Calibri" w:cs="Times New Roman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1436" w:hRule="atLeast"/>
        </w:trPr>
        <w:tc>
          <w:tcPr>
            <w:tcW w:w="9060" w:type="dxa"/>
            <w:tcBorders/>
            <w:shd w:color="auto" w:fill="FFFFFF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Seznam hodnocených referencí / zkušeností dle 7.1 ZD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teré splňují požadav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1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2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3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12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8"/>
                <w:szCs w:val="28"/>
                <w:lang w:val="cs-CZ" w:eastAsia="en-US" w:bidi="ar-SA"/>
              </w:rPr>
              <w:t>Příloha krycího listu nabídky: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12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Kritérium hodnocení C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V rámci uplatnění odpovědného veřejného zadávání (OVZ) dle změny zákona č. 134/2016 Sb. o zadávání veřejných zakázek účinné od 1. 1. 2021, bylo zvoleno kritérium hodnocení, kdy se doloží plnění systému environmentálního managementu (ČSN EN ISO 14001) a plnění systému managementu kvality (ČSN EN ISO 9001), tj. zda účastník zadávacího řízení vlastní a udržuje si ISO pro ekologicky šetrná řešení a kvalitu provádění, které jsou vhodné pro předmětnou zakázku.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Plnění systému environmentálního managementu (ČSN EN ISO 14001)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Vlastníme certifikát ISO 14001: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rtifikované činnosti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rtifikát vlastní od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pie certifikátu doložena v rámci nabídky: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Plnění systému managementu kvality (ČSN EN ISO 9001)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Vlastníme certifikát ISO 9001: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rtifikované činnosti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rtifikát vlastní od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pie certifikátu doložena v rámci nabídky: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120"/>
              <w:jc w:val="both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283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47784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sz w:val="26"/>
        <w:szCs w:val="26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36220</wp:posOffset>
          </wp:positionH>
          <wp:positionV relativeFrom="paragraph">
            <wp:posOffset>-76835</wp:posOffset>
          </wp:positionV>
          <wp:extent cx="648970" cy="568325"/>
          <wp:effectExtent l="0" t="0" r="0" b="0"/>
          <wp:wrapSquare wrapText="bothSides"/>
          <wp:docPr id="1" name="Obrázek 10" descr="nove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nove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STŘEDNÍ PRŮMYSLOVÁ ŠKOLA DOPRAVNÍ PLZEŇ</w:t>
    </w:r>
  </w:p>
  <w:p>
    <w:pPr>
      <w:pStyle w:val="Header"/>
      <w:rPr/>
    </w:pPr>
    <w:r>
      <w:rPr/>
      <w:tab/>
      <w:tab/>
    </w:r>
    <w:r>
      <w:rPr>
        <w:b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character" w:styleId="InternetLink">
    <w:name w:val="Hyperlink"/>
    <w:uiPriority w:val="99"/>
    <w:rsid w:val="0058266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76d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76de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62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  <Pages>4</Pages>
  <Words>1012</Words>
  <Characters>5973</Characters>
  <CharactersWithSpaces>6972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20:00Z</dcterms:created>
  <dc:creator>Jan Kronďák</dc:creator>
  <dc:description/>
  <dc:language>en-US</dc:language>
  <cp:lastModifiedBy>Pavel Procházka</cp:lastModifiedBy>
  <cp:lastPrinted>2020-03-06T10:00:00Z</cp:lastPrinted>
  <dcterms:modified xsi:type="dcterms:W3CDTF">2023-06-08T11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