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1676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- NÁKUP LABORATORNÍCH PŘÍSTROJŮ I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Část: 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>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-425" w:hanging="357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41325827-613A-477B-BF7B-EFD60E04A8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718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31:00Z</dcterms:created>
  <dc:creator>Pavlína Vokurková</dc:creator>
  <dc:description/>
  <dc:language>en-US</dc:language>
  <cp:lastModifiedBy>CNPK</cp:lastModifiedBy>
  <dcterms:modified xsi:type="dcterms:W3CDTF">2023-06-06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