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SPECIÁLNÍCH VÝUKOVÝCH POMŮCEK NA SPŠ KLATO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bř. Kpt. Nálepky 362, Klatovy III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5-26T0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