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SPECIÁLNÍCH VÝUKOVÝCH POMŮCEK NA SPŠ KLATOV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,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bř. Kpt. Nálepky 362, Klatovy III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Bohumír Kopecký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96</Words>
  <Characters>2342</Characters>
  <CharactersWithSpaces>273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5-26T05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