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0"/>
        <w:gridCol w:w="135"/>
        <w:gridCol w:w="850"/>
        <w:gridCol w:w="1273"/>
        <w:gridCol w:w="1995"/>
        <w:gridCol w:w="566"/>
        <w:gridCol w:w="711"/>
        <w:gridCol w:w="2074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LUŽBY SPOJENÉ S PRANÍM PRÁDLA PRO NNP LDN HORAŽĎOVICE NA OBDOBÍ OD 1. 8. 2023 DO 31. 7. 2025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emocnice následné péče LDN Horažďovice, s.r.o.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latenská 314, Horažďovice, 341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870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ng. Martin Grolmus - předseda rady jednatelů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Ondřej Provalil, MBA – místopředseda rady jednatelů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Anna Petržílková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dlimitní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RUH ŘÍZENÍ: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284" w:hRule="exac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782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</w:tbl>
    <w:p>
      <w:pPr>
        <w:pStyle w:val="ListParagraph"/>
        <w:spacing w:before="0" w:after="0"/>
        <w:contextualSpacing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bookmarkStart w:id="0" w:name="_GoBack"/>
      <w:bookmarkStart w:id="1" w:name="_GoBack"/>
      <w:bookmarkEnd w:id="1"/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spacing w:lineRule="auto" w:line="276" w:before="240" w:after="240"/>
        <w:ind w:left="0" w:right="-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76" w:before="240" w:after="240"/>
        <w:ind w:left="0" w:right="-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po dobu plnění  VZ bude zaměstnávat minimálně jednu osobu starší 55 let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>2023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c766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8B838F1-A4D2-486F-871A-408B116563F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3051DE0-A3E7-476F-88EC-2A238DEEC23E}">
  <ds:schemaRefs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d5978bbf-7a32-4d44-a522-db5e1c0c70d4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707B5534-6E9A-4DD3-B0B2-96EC3118FB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33</Words>
  <Characters>1378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5:00Z</dcterms:created>
  <dc:creator/>
  <dc:description/>
  <dc:language>en-US</dc:language>
  <cp:lastModifiedBy>Renata Janoušková</cp:lastModifiedBy>
  <dcterms:modified xsi:type="dcterms:W3CDTF">2023-06-12T06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