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 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MODERNIZACE ODBORNÝCH UČEBEN SOU DOMAŽLICE – STAVEBNÍ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shd w:fill="FFD44B" w:val="clear"/>
                <w:lang w:eastAsia="cs-CZ"/>
              </w:rPr>
              <w:t>část 2 – učebny Stod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7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6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3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70C0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70C0"/>
                  <w:sz w:val="20"/>
                  <w:lang w:eastAsia="cs-CZ"/>
                </w:rPr>
                <w:t>https://ezak.cnpk.cz/contract_display_10512.html</w:t>
              </w:r>
            </w:hyperlink>
            <w:r>
              <w:rPr>
                <w:rFonts w:eastAsia="Times New Roman" w:cs="Calibri"/>
                <w:color w:val="0070C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, Domažlice, Prokopa Velikého 6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Prokopa Velikého 640, Domažlice, 344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182300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gr. Zdeňka Burší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Bc. Jan Bohman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 2021-2027,  43. výzv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24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8"/>
        <w:gridCol w:w="6"/>
        <w:gridCol w:w="98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83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isponuje dokladem o oprávnění k podnikání podle zvláštních předpisů, a to výpisem z živnostenského rejstříku s oborem činnosti (druhem živnosti):</w:t>
            </w:r>
          </w:p>
          <w:p>
            <w:pPr>
              <w:pStyle w:val="ListParagraph"/>
              <w:widowControl/>
              <w:spacing w:before="0" w:after="240"/>
              <w:ind w:left="313" w:right="182" w:hanging="0"/>
              <w:contextualSpacing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  <w:p>
            <w:pPr>
              <w:pStyle w:val="ListParagraph"/>
              <w:widowControl/>
              <w:spacing w:before="0" w:after="240"/>
              <w:ind w:left="313" w:right="182" w:hanging="0"/>
              <w:contextualSpacing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Zednictví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a zároveň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Montáž, opravy, revize a zkoušky elektrických zaříze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, uskutečnil níže uvedené referenční zakázky (stavební práce), v rozsahu požadovaném zadavatelem, řádně, odborně a včas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3 (tři)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(parametry dle Výzvy čl. 3.3 odst. B)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ýstavba či stavební úpravy budovy v minimální hodnotě 400.000,- Kč bez DP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..</w:t>
            </w:r>
          </w:p>
        </w:tc>
      </w:tr>
      <w:tr>
        <w:trPr>
          <w:trHeight w:val="4136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(parametry dle Výzvy čl. 3.3 odst. B)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ýstavba či stavební úpravy budovy v minimální hodnotě 400.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(parametry dle Výzvy čl. 3.3 odst. B)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ýstavba či stavební úpravy budovy v minimální hodnotě 400.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rPr>
                <w:rFonts w:eastAsia="Batang" w:cs="Calibri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2107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6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51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A4F64-0E60-4A70-9A67-F26B64C8C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910</Words>
  <Characters>5369</Characters>
  <CharactersWithSpaces>626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Štěpánka Hamatová</cp:lastModifiedBy>
  <dcterms:modified xsi:type="dcterms:W3CDTF">2023-04-28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