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ODBORNÝCH UČEBEN SOU DOMAŽLICE –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shd w:fill="FFD44B" w:val="clear"/>
                <w:lang w:eastAsia="cs-CZ"/>
              </w:rPr>
              <w:t>část 1 – učebny Domažl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9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3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70C0"/>
                <w:sz w:val="20"/>
                <w:lang w:eastAsia="cs-CZ"/>
              </w:rPr>
            </w:pPr>
            <w:r>
              <w:rPr>
                <w:rFonts w:eastAsia="Times New Roman" w:cs="Calibri"/>
                <w:color w:val="0070C0"/>
                <w:sz w:val="20"/>
                <w:lang w:eastAsia="cs-CZ"/>
              </w:rPr>
              <w:t xml:space="preserve"> </w:t>
            </w:r>
            <w:hyperlink r:id="rId2">
              <w:r>
                <w:rPr>
                  <w:rFonts w:eastAsia="Times New Roman" w:cs="Calibri"/>
                  <w:color w:val="0070C0"/>
                  <w:sz w:val="20"/>
                  <w:u w:val="single"/>
                  <w:lang w:eastAsia="cs-CZ"/>
                </w:rPr>
                <w:t>https://ezak.cnpk.cz/contract_display_10511.html</w:t>
              </w:r>
            </w:hyperlink>
            <w:r>
              <w:rPr>
                <w:rFonts w:eastAsia="Times New Roman" w:cs="Calibri"/>
                <w:color w:val="0070C0"/>
                <w:sz w:val="20"/>
                <w:lang w:eastAsia="cs-CZ"/>
              </w:rPr>
              <w:t xml:space="preserve"> </w:t>
              <w:br/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, Domažlice, Prokopa Velikého 6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Prokopa Velikého 640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182300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gr. Zdeňka Burší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Jan Bohman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; 43. výzva</w:t>
            </w:r>
          </w:p>
        </w:tc>
      </w:tr>
    </w:tbl>
    <w:p>
      <w:pPr>
        <w:pStyle w:val="Normal"/>
        <w:spacing w:before="240" w:after="24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8"/>
        <w:gridCol w:w="6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83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isponuje dokladem o oprávnění k podnikání podle zvláštních předpisů, a to výpisem z živnostenského rejstříku s oborem činnosti (druhem živnosti):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ednictví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a zároveň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Montáž, opravy, revize a zkoušky elektrických zařízení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a zároveň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ntáž, opravy a rekonstrukce chladicích zařízení a tepelných čerpadel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, uskutečnil níže uvedené referenční zakázky (stavební práce), v rozsahu požadovaném zadavatelem, řádně, odborně a včas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3 (tři)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ýstavba či stavební úpravy budovy v minimální hodnotě 500.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ýstavba či stavební úpravy budovy v minimální hodnotě 500.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ýstavba či stavební úpravy budovy v minimální hodnotě 500.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rPr>
                <w:rFonts w:eastAsia="Batang" w:cs="Calibri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1778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51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34109-1760-43B1-A091-BF607581D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920</Words>
  <Characters>5432</Characters>
  <CharactersWithSpaces>634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Štěpánka Hamatová</cp:lastModifiedBy>
  <dcterms:modified xsi:type="dcterms:W3CDTF">2023-04-27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