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/>
        <w:t>U všech produktů, kterých toto týká, Zadavatel požaduje nový a nepoužitý operační systém Windows v české lokalizaci, jehož pravost a splnění licenčních podmínek je garantovaná u výrobce daného software. V rámci tohoto zadávacího řízení není možné nabídnout operační systém s licencí z volného trh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512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3x USB, z toho 2x USB 3.0, HDM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2x USB 3.0, HDMI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500 bodů G3D Pass Mark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, z toho 4x USB 3.0, zvukový vstup, zvukový výstup, RJ-45, HDMI, Display port x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ána výrobcem PC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HDMI,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aná výrobcem PC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 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2 GHz, 4 jádra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displeje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ll H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a port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Bluetooth, USB-C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700 mAh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fotoaparát min. 5 Mpx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kompatibilního pouzdra pro 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atický 3000:1 nebo 1000:1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 IPS panel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64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32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b/>
        </w:rPr>
        <w:t>Pokud budou požadovaná rozhraní u některé položky k dispozici pouze prostřednictvím redukcí, musí být součástí dodávky (např. VGA,HDMI apod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68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764</Words>
  <Characters>4512</Characters>
  <CharactersWithSpaces>526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7:00Z</dcterms:created>
  <dc:creator>Kronďák Jan</dc:creator>
  <dc:description/>
  <dc:language>en-US</dc:language>
  <cp:lastModifiedBy>Jan Kronďák</cp:lastModifiedBy>
  <dcterms:modified xsi:type="dcterms:W3CDTF">2022-09-27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