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o zbož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pásek LTO-9 a LTO čistících pá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608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estně prohlašuje, že dodávané zboží bude ke dni jeho dodání nové, originální, nerepasované a nepoužité.</w:t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dodav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odávka pásek LTO-9 a LTO čistících pá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zak.cnpk.cz/vz00010608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/>
      </w:pPr>
      <w:r>
        <w:rPr>
          <w:rFonts w:cs="Arial" w:ascii="Arial" w:hAnsi="Arial"/>
          <w:bCs/>
          <w:iCs/>
        </w:rPr>
        <w:t>V ….…………..…  dne …………... 2023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spacing w:before="0" w:after="200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Dodávka pásek LTO-9 a LTO čistících pásek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08" TargetMode="External"/><Relationship Id="rId3" Type="http://schemas.openxmlformats.org/officeDocument/2006/relationships/hyperlink" Target="https://ezak.cnpk.cz/vz000106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2:00Z</dcterms:created>
  <dc:creator>Sloup Pavel</dc:creator>
  <dc:description/>
  <cp:keywords/>
  <dc:language>en-US</dc:language>
  <cp:lastModifiedBy>Kolářová Vladimíra</cp:lastModifiedBy>
  <dcterms:modified xsi:type="dcterms:W3CDTF">2023-06-0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