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 II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týmem minimálně 2 pracovníků, kteří disponují technickou certifikací výrobce pro servis nabízených za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8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9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57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9AB08B-63FF-4899-A9B5-0C56E03EF6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08</Words>
  <Characters>2414</Characters>
  <CharactersWithSpaces>28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3-06-02T08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