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b/>
                <w:b/>
                <w:sz w:val="32"/>
                <w:lang w:eastAsia="cs-CZ"/>
              </w:rPr>
            </w:pPr>
            <w:r>
              <w:rPr>
                <w:b/>
                <w:sz w:val="32"/>
                <w:lang w:eastAsia="cs-CZ"/>
              </w:rPr>
              <w:t>POŘÍZENÍ ICT A DALŠÍ AV TECHNIKY NA SZŠVOŠZ</w:t>
            </w:r>
          </w:p>
          <w:p>
            <w:pPr>
              <w:pStyle w:val="NoSpacing"/>
              <w:widowControl w:val="false"/>
              <w:spacing w:before="120" w:after="0"/>
              <w:jc w:val="center"/>
              <w:rPr>
                <w:b/>
                <w:b/>
                <w:sz w:val="2"/>
                <w:lang w:eastAsia="cs-CZ"/>
              </w:rPr>
            </w:pPr>
            <w:r>
              <w:rPr>
                <w:b/>
                <w:sz w:val="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ČÁST 2 - POŘÍZENÍ ZAŘÍZENÍ PRO VIRTUÁLNÍ REALITU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Střední zdravotnická škola a Vyšší odborná škola zdravotnická Plzeň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</w:rPr>
              <w:t>Karlovarská 1210/99, 323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</w:rPr>
              <w:t>0066969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hDr. Ivana Kříž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(podle zadávací dokumentace bodu 3.3 referenční zakázky dosáhnou v souhrnu hodnoty minimálně 250 000 Kč bez DPH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highlight w:val="yellow"/>
          <w:lang w:eastAsia="cs-CZ"/>
        </w:rPr>
        <w:t>VARIANTA 1: (nehodící se variantu dodavatel odstraní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highlight w:val="yellow"/>
          <w:lang w:eastAsia="cs-CZ"/>
        </w:rPr>
        <w:t>VARIANTA 2: (nehodící se variantu dodavatel odstraní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512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terms/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4</Words>
  <Characters>2740</Characters>
  <CharactersWithSpaces>31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2:00Z</dcterms:created>
  <dc:creator>Richard Volín</dc:creator>
  <dc:description/>
  <dc:language>en-US</dc:language>
  <cp:lastModifiedBy>Matyáš Kubík</cp:lastModifiedBy>
  <dcterms:modified xsi:type="dcterms:W3CDTF">2023-05-04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