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ZDRAVOTNICKÉ PŘÍSTROJE ROKYCANSKÉ NEMOCNICE  - INTENZIVNÍ, eNDOSKOPICKÁ, TRANSPORTNÍ, OPERAČNÍ, STERILIZAČNÍ A OSTATNÍ TECHNIKA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Rokycan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oldušská 750, Rokycany, 337 2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900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MUDr. Petr Hubáček, MBA, LL.M. - místo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Michal Filař -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Požadavek platí pro části 1, 2, 3, 4, 5, 6, 7, 8, 9, 11, 12, 14, 18, 20, 21 a 22 VZ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39435" cy="9264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3" ma:contentTypeDescription="Vytvoří nový dokument" ma:contentTypeScope="" ma:versionID="c1de662bd2a3b87394150f750387e220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0f259fbe425e277052fc55b4645e8c97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customXml/itemProps2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BC304AC-B758-49F4-A8B1-644ECB6DEB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59</Words>
  <Characters>2714</Characters>
  <CharactersWithSpaces>316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7:00Z</dcterms:created>
  <dc:creator>Richard Volín</dc:creator>
  <dc:description/>
  <dc:language>en-US</dc:language>
  <cp:lastModifiedBy>Renata Janoušková</cp:lastModifiedBy>
  <dcterms:modified xsi:type="dcterms:W3CDTF">2023-05-31T09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