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1701"/>
        <w:gridCol w:w="1560"/>
        <w:gridCol w:w="1299"/>
        <w:gridCol w:w="1248"/>
        <w:gridCol w:w="1279"/>
      </w:tblGrid>
      <w:tr>
        <w:trPr>
          <w:trHeight w:val="546" w:hRule="atLeast"/>
        </w:trPr>
        <w:tc>
          <w:tcPr>
            <w:tcW w:w="9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42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56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POŘÍZENÍ VÝUKOVÝCH MODELŮ DO SIMULAČNÍHO CENTRA NA SZŠVOŠZ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řední zdravotnická škola a Vyšší odborná škola zdravotnická, Plzeň, Karlovarská 99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669695</w:t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Ivana Křížová, ředitelka</w:t>
            </w:r>
          </w:p>
        </w:tc>
      </w:tr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VZ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žim VZ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dlimitn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řízení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evřené</w:t>
            </w:r>
          </w:p>
        </w:tc>
      </w:tr>
      <w:tr>
        <w:trPr>
          <w:trHeight w:val="2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AVATEL</w:t>
            </w:r>
          </w:p>
        </w:tc>
      </w:tr>
      <w:tr>
        <w:trPr>
          <w:trHeight w:val="719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aktní osob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ai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 xml:space="preserve">Zadavatel stanovil následující technické parametry a požadavky na předmět veřejné zakázky. </w:t>
            </w:r>
          </w:p>
        </w:tc>
      </w:tr>
    </w:tbl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davatel je oprávněn nabídnout plněn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before="120" w:after="160"/>
        <w:ind w:right="111" w:hanging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b/>
          <w:lang w:eastAsia="cs-CZ"/>
        </w:rPr>
        <w:t>Není přípustné měnit strukturu tabulky v této příloze</w:t>
      </w:r>
      <w:r>
        <w:rPr>
          <w:rFonts w:eastAsia="Calibri" w:cs="Calibri" w:cstheme="minorHAnsi"/>
          <w:lang w:eastAsia="cs-CZ"/>
        </w:rPr>
        <w:t xml:space="preserve">. Za nesplnění zadávacích podmínek bude považováno slučování, vypouštění, doplňování nebo jiná úprava stanovených položek, pokud by mohla mít za následek neporovnatelnost nabídek. </w:t>
      </w:r>
      <w:r>
        <w:rPr>
          <w:rFonts w:eastAsia="Calibri" w:cs="Calibri" w:cstheme="minorHAnsi"/>
          <w:b/>
          <w:color w:val="FF0000"/>
          <w:u w:val="single"/>
          <w:lang w:eastAsia="cs-CZ"/>
        </w:rPr>
        <w:t>Dodavatel vyplní ANO nebo NE</w:t>
      </w:r>
      <w:r>
        <w:rPr>
          <w:rFonts w:eastAsia="Calibri" w:cs="Calibri" w:cstheme="minorHAnsi"/>
          <w:color w:val="FF0000"/>
          <w:u w:val="single"/>
          <w:lang w:eastAsia="cs-CZ"/>
        </w:rPr>
        <w:t xml:space="preserve"> </w:t>
      </w:r>
      <w:r>
        <w:rPr>
          <w:rFonts w:eastAsia="Calibri" w:cs="Calibri" w:cstheme="minorHAnsi"/>
          <w:b/>
          <w:color w:val="FF0000"/>
          <w:u w:val="single"/>
          <w:lang w:eastAsia="cs-CZ"/>
        </w:rPr>
        <w:t>u každého řádku</w:t>
      </w:r>
      <w:r>
        <w:rPr>
          <w:rFonts w:eastAsia="Calibri" w:cs="Calibri" w:cstheme="minorHAnsi"/>
          <w:lang w:eastAsia="cs-CZ"/>
        </w:rPr>
        <w:t xml:space="preserve">, ve kterém je v levém sloupci stanoven parametr, podle toho, zda je požadavek splněn a napíše konkrétní nabízený parametr (je-li to možné). V případě zatržení „NE“ bude dodavatel vyloučen ze zadávacího řízení. To platí i v případě, pokud některý parametr nebude vyhovovat nebo nebude objasněn. </w:t>
      </w:r>
      <w:r>
        <w:rPr>
          <w:rFonts w:eastAsia="Times New Roman" w:cs="Calibri" w:cstheme="minorHAnsi"/>
          <w:color w:val="000000"/>
          <w:lang w:eastAsia="cs-CZ"/>
        </w:rPr>
        <w:t xml:space="preserve">Dodavatel </w:t>
      </w:r>
      <w:r>
        <w:rPr>
          <w:rFonts w:eastAsia="Times New Roman" w:cs="Calibri" w:cstheme="minorHAnsi"/>
          <w:b/>
          <w:color w:val="000000"/>
          <w:u w:val="single"/>
          <w:lang w:eastAsia="cs-CZ"/>
        </w:rPr>
        <w:t>v nabídce předloží snímky nebo fotografie nabízeného plnění pro každou položku 1. – 15.</w:t>
      </w:r>
      <w:r>
        <w:rPr>
          <w:b/>
          <w:u w:val="single"/>
        </w:rPr>
        <w:t xml:space="preserve"> a související dokumenty (výrobní listy, prohlášení o shodě, certifikáty)</w:t>
      </w:r>
      <w:r>
        <w:rPr/>
        <w:t>.</w:t>
      </w:r>
    </w:p>
    <w:p>
      <w:pPr>
        <w:pStyle w:val="Normal"/>
        <w:spacing w:before="120" w:after="160"/>
        <w:ind w:right="111" w:hanging="0"/>
        <w:jc w:val="both"/>
        <w:rPr/>
      </w:pPr>
      <w:r>
        <w:rPr>
          <w:rFonts w:eastAsia="Times New Roman" w:cs="Calibri" w:cstheme="minorHAnsi"/>
          <w:lang w:eastAsia="cs-CZ"/>
        </w:rPr>
        <w:t>Z</w:t>
      </w:r>
      <w:r>
        <w:rPr/>
        <w:t>adavatel je oprávněn požadovat upřesnění a doplnění technické specifikace, kterou zpracoval dodavatel. V případě pochybností si může zadavatel ověřit údaje jiným způsobem, například ze strany externích odborníků.</w:t>
      </w:r>
      <w:r>
        <w:rPr>
          <w:rFonts w:eastAsia="Calibri" w:cs="Calibri" w:cstheme="minorHAnsi"/>
          <w:lang w:eastAsia="cs-CZ"/>
        </w:rPr>
        <w:t xml:space="preserve"> </w:t>
      </w:r>
      <w:r>
        <w:rPr/>
        <w:t>Dodavatel bude vyloučen ze zadávacího řízení zejména v případě, nabídne-li zboží v rozporu s požadavky zadavatele, s nevyhovujícími parametry, s rozpornými údaji v nabídce, změní-li strukturu tabulky v této příloze v rozporu s pokyny nebo neposkytne zásadní informace o nabízeném zboží.</w:t>
      </w:r>
    </w:p>
    <w:p>
      <w:pPr>
        <w:pStyle w:val="Normal"/>
        <w:spacing w:before="120" w:after="160"/>
        <w:ind w:right="111" w:hanging="0"/>
        <w:jc w:val="both"/>
        <w:rPr/>
      </w:pPr>
      <w:r>
        <w:rPr/>
      </w:r>
    </w:p>
    <w:p>
      <w:pPr>
        <w:pStyle w:val="Normal"/>
        <w:spacing w:before="120" w:after="160"/>
        <w:ind w:right="11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14" w:hanging="357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Geriatrický ošetřovatelský simulátor včetně ošetřovatelského lůžka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537"/>
      </w:tblGrid>
      <w:tr>
        <w:trPr>
          <w:trHeight w:val="30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šeobecný popis</w:t>
            </w:r>
          </w:p>
        </w:tc>
      </w:tr>
      <w:tr>
        <w:trPr>
          <w:trHeight w:val="459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alistická figurína simulující seniora na lůžku LDN. Vrásčitá kůže, na které je viditelný melanom normální a rakovinný. V sakrální oblasti viditelný 1 stupeň proleženiny, simulace opruzenin v kožních záhybech. Zvýšená kloubní pohyblivost, abdukce horních a dolních končetin. Obojí pohlaví muž, žena. Názorné ukázka mužských obřezaných a neobřezaných genitálií. Maximální váha 30 kg. Různé druhy zorniček- normální, zúžené, rozšířené). Možnost bandážování, koupání na lůžku, převlékání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459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šetřovatelské a lékařské dovednosti</w:t>
            </w:r>
          </w:p>
        </w:tc>
      </w:tr>
      <w:tr>
        <w:trPr>
          <w:trHeight w:val="3302" w:hRule="atLeast"/>
        </w:trPr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éče o perineu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tomická péč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nější péče o močový katétr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V paž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ora podávání kyslí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ěření krevního tla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M místa - hýždě, stehno, paž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astrostomické postup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ogastrické postup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éče o tracheostomi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tetrizace muže a žen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těr děložního číp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ení prostaty - 5 stadi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ení gynekologické - 3 různé děložní čípk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éče a léčba dekubitů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vní pomoc</w:t>
            </w:r>
          </w:p>
        </w:tc>
      </w:tr>
      <w:tr>
        <w:trPr>
          <w:trHeight w:val="1411" w:hRule="atLeast"/>
        </w:trPr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ulz karotid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PR s metrikami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sunutí čelisti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ubac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ntilace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uskultace</w:t>
            </w:r>
          </w:p>
        </w:tc>
      </w:tr>
      <w:tr>
        <w:trPr>
          <w:trHeight w:val="871" w:hRule="atLeast"/>
        </w:trPr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2 různých zvuků srdce na min. na 6 místech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16 různých zvuků plic - min. celkem 12 poslechových míst na běžných místech těla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šetřovatelské, pečovatelské lůžko</w:t>
            </w:r>
          </w:p>
        </w:tc>
      </w:tr>
      <w:tr>
        <w:trPr>
          <w:trHeight w:val="406" w:hRule="atLeast"/>
        </w:trPr>
        <w:tc>
          <w:tcPr>
            <w:tcW w:w="552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vedení pro české podmínk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Laterální náklon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 matrace:  Standardní matrace vhodná k použití ve zdravotnictví a pečovatelství, vrchní plochu tvoří viskoelasticka polyuretanova pěna s antimikrobiální úpravou, spodní plochu tvoří polyetherova studena pěna, pěnové spojení bez lepicích švů, s ochranou jádra, bez možností převrácení a rotace, bez prořezu a profilace horní a spodní vrstvy, voděodolný, paropropustný potah, technologie vazby potahu: svařovaný potah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stranice: plné pokrytí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Čela: Plastové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rizontální nárazníky: 4 horizontální rohová nárazová kolečka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ryty ložné plochy: Odnímatelné plastové kryty ložné plochy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lakovaných částí lůžka: RAL9002 EA6542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rždění koleček: Centrální ovládání koleček, 2 brzdové páky, ovládání od nožní části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vladače nožní: 2 sady nožních ovladačů (nastavení výšky a vyšetřovací polohy / nastavení laterálního náklonu a CPR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klonoměry: 2 páry indikátorů náklonů- zádového dílu a TR/ATR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04" w:hRule="atLeast"/>
        </w:trPr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stávací madla: Vstávací madla + integrované tlačítko v hlavové postranici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dloužení ložné plochy ovládané z čela lůžka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ička na lůžkoviny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4 kusy postranních lišt na příslušenství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menovité napětí: 220 V 60 Hz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iť.kabel + zástrčka: EU zástrčka (typ E/F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lohová baterie s indikátorem stavu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tenciálové propojení: S antistatickým kolečkem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světlení: Noční podsvícení + podsvícení lůžka signalizující nejnižší polohu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esterský ovladač: Integrovaný sesterský panel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cientské ovladače: S pacientskými ovladači v postranicích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B nabíječka: USB nabíječka po obou stranách lůžka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azyk návodu k použití: Čeština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stická ošetřovatelská figurína seniora včetně ošetřovatelského lůžka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854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ěkově se jedná o ženu 80+ le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imulátor reálného vzhled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Figurína je vytvořena na základě kopírování křivek a tělesných parametrů průměrné reálné žen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Hmotnost simulátoru je max. 30 kg pro snadnou manipula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 zajištění dýchacích cest pomocí orofaryngeální, supraglotické i endotracheální intuba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 zajištění dýchacích cest s možností použití masky či vaku a umělé ventila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ardiopulmonální resuscita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 dekompresi pneumothoraxu jehlou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imulátor má realistické implantované vlasy a ochlupe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imulátor má oči s možností manuálního otevírá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imulátor má zajistitelný intraoseální vstup na humeru i tibii na obou stranách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 zavedení nasogastrické sond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 katetriza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zhled simulátoru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soké detaily kůže, reálná struktura žil, a podkožních struktu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tailní kožní pigme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etailní anatomické proporce 1:1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tailní ochlupení (řasy, obočí, v nose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  <w:tr>
        <w:trPr>
          <w:trHeight w:val="376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šetřovatelské, pečovatelské lůžko</w:t>
            </w:r>
          </w:p>
        </w:tc>
      </w:tr>
      <w:tr>
        <w:trPr>
          <w:trHeight w:val="2889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ovedení pro Česko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Laterální náklon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 matrace: Standardní matrace vhodná k použití ve zdravotnictví a pečovatelství, vrchní plochu tvoří viskoelasticka polyuretanova pěna s antimikrobiální úpravou, spodní plochu tvoří polyetherova studena pěna, pěnové spojení bez lepicích švů, s ochranou jádra, bez možností převrácení a rotace, bez prořezu a profilace horní a spodní vrstvy, voděodolný, paropropustný potah, technologie vazby potahu: svařovaný potah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stranice: plné pokrytí </w:t>
            </w:r>
          </w:p>
        </w:tc>
        <w:tc>
          <w:tcPr>
            <w:tcW w:w="3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87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Čela: Plastové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rizontální nárazníky: 4 horizontální rohová nárazová kolečka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ryty ložné plochy: Odnímatelné plastové kryty ložné plochy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va lakovaných částí lůžka: RAL9002 EA6542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rždění koleček: Centrální ovládání koleček, 2 brzdové páky, ovládání od nožní části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vladače nožní: 2 sady nožních ovladačů (nastavení výšky a vyšetřovací polohy / nastavení laterálního náklonu a CPR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klonoměry: 2 páry indikátorů náklonů- zádového dílu a TR/ATR </w:t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stávací madla: Vstávací madla+ integrované tlačítko v hlavové postranici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odloužení ložné plochy ovládané z čela lůžka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ička na lůžkoviny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4 kusy postranních lišt na příslušenství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menovité napětí: 220 V 60 Hz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iť.kabel + zástrčka: EU zástrčka (typ E/F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lohová baterie s indikátorem stavu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tenciálové propojení: S antistatickým kolečkem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světlení: Noční podsvícení + podsvícení lůžka signalizující nejnižší polohu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esterský ovladač: Integrovaný sesterský panel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cientské ovladače: S pacientskými ovladači v postranicích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B nabíječka: USB nabíječka po obou stranách lůžka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azyk návodu k použití: Čeština</w:t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stická figurína plně donošeného novorozence včetně ošetřovatelského lůž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59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Jedná se o 40 týdenního plně donošeného novorozen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imulátor je vytvořen na základě kopírování křivek a tělesných parametrů průměrného reálného batolet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imulátor má realistické implantované vlas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imulátor má oč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Hmotnost simulátoru je max. 2,5 kg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Délka simulátoru je max. 50 c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 zajištění dýchacích cest pomocí orofaryngeálních pomůcek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 zajištění dýchacích cest s možností použití masky či vaku a umělé ventila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ze provádět kardiopulmonální resuscita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imulátor má zajistitelný intraoseální vstup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anylovatelná pupeční šňůr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zhled simulátoru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soké detaily kůže, reálná struktura žil, a podkožních struktu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tailní kožní pigment odpovídající europoidní ras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tailní anatomické proporce 1:1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ůžko pro novorozenc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Lůžko je vybavena průhlednou vaničkou, která umožní sledovat mimink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a ložné plochy 69- 99 c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trace rozměry kompatibilní s vaničko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šková stavitelnos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anička vyjímatelná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nímatelný košík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stická figurína dítěte včetně ošetřovatelského lůž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ěkově se jedná o dítě cca 8 let věku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átor reálného vzhled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átor je vytvořen na základě kopírování křivek a tělesných parametrů průměrného reálného dítět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átor má realistické implantované vlas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átor má oč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simulátoru je max. 30 kg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ze provádět zajištění dýchacích cest pomocí orofaryngeální, supraglotické i endotracheální intubace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ze provádět zajištění dýchacích cest s možností použití masky či vaku a umělé ventila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ze provádět KPR</w:t>
            </w:r>
          </w:p>
        </w:tc>
        <w:tc>
          <w:tcPr>
            <w:tcW w:w="3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  <w:tr>
        <w:trPr>
          <w:trHeight w:val="1846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ze provádět dekompresi pneumothoraxu jehlo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átor má zajistitelný intraoseální vstup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hled simulátoru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soké detaily kůže, reálná struktura žil, a podkožních struktu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tailní kožní pigment odpovídající europoidní ras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tailní anatomické proporce 1:1</w:t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šetřovatelské, pečovatelské lůžko</w:t>
            </w:r>
          </w:p>
        </w:tc>
      </w:tr>
      <w:tr>
        <w:trPr>
          <w:trHeight w:val="275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ovedení pro Česko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Laterální náklon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 matrace: Standardní matrace vhodná k použití ve zdravotnictví a pečovatelství, vrchní plochu tvoří viskoelasticka polyuretanova pěna s antimikrobiální úpravou, spodní plochu tvoří polyetherova studena pěna, pěnové spojení bez lepicích švů, s ochranou jádra, bez možností převrácení a rotace, bez prořezu a profilace horní a spodní vrstvy, voděodolný, paropropustný potah, technologie vazby potahu: svařovaný potah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stranice: plné pokrytí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Čela: Plastové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rizontální nárazníky: 4 horizontální rohová nárazová kolečka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ryty ložné plochy: Odnímatelné plastové kryty ložné plochy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rva lakovaných částí lůžka: RAL9002 EA6542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rždění koleček: Centrální ovládání koleček, 2 brzdové páky, ovládání od nožní části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vladače nožní: 2 sady nožních ovladačů (nastavení výšky a vyšetřovací polohy / nastavení laterálního náklonu a CPR)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klonoměry: 2 páry indikátorů náklonů- zádového dílu a TR/ATR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stávací madla: Vstávací madla+ integrované tlačítko v hlavové postranici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dloužení ložné plochy ovládané z čela lůžk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ička na lůžkoviny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4 kusy postranních lišt na příslušenství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menovité napětí: 220 V 60 Hz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iť.kabel + zástrčka: EU zástrčka (typ E/F)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lohová baterie s indikátorem stavu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tenciálové propojení: S antistatickým kolečkem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dsvětlení: Noční podsvícení + podsvícení lůžka signalizující nejnižší polohu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esterský ovladač: Integrovaný sesterský panel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acientské ovladače: S pacientskými ovladači v postranicích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SB nabíječka: USB nabíječka po obou stranách lůžka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azyk návodu k použití: Čeština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sopharyngeální simulátor pro odběry vatovou tyčinko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del je určen k výuce zdravotníků, kteří provádějí výtěr prvně</w:t>
            </w:r>
            <w:bookmarkStart w:id="0" w:name="_Hlk130974819"/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 správném odběru se v nosní dutině modře obarví tyčink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možňuje výuku použití stlačovače jazyka současně s tyčinkou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var pravé a levé nosní dutiny je rozdílný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del se dodává s anatomickým modelem hlavy a části trupu v řezu</w:t>
            </w:r>
            <w:bookmarkEnd w:id="0"/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ada obsahuje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Anatomický model v řez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Injekční stříkačka 30 ml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Kelímek na jedno použit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Vatových tyčinek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Návod k použití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del paže pro nácvik venepunk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606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tentový mechanizmus pro uchycení kůže a snadnou výměnu za novo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uchycení žíly pro snadnou příprav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alistické hmatatelné žíl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alistický zpětný záběr krve do stříkačk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louhý trubicový systém pro hybridní simula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ádový systé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vednosti: Venepunkce, Nitrožilní kanyla, Nitrožilní infuze, Nácvik aseptických technik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enažér pro nácvik injek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cvik intradermálního, subkutánního a intramuskulárního napichování tkáně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obsahuje latex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ícevrstvá tkáň: epidermis, dermis, tuk a sval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kutinu vstříknutou do intramuskulární podložky lze vytlači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měnitelný epidermis s dlouhou životnost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enažér lze připnout na paži studenta nebo upevnit do válcového držá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enažér lze sestavit i rozebrat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imulátor měření krevního tlak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alistický nácvik měření krevního tlaku s pomocí stetoskop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ení systolického / diastolického tlaku (rozsah: 35 ~ 240 mmHg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ení tepové frekvence za minutu (rozsah: 40 ~ 140 tepů/min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ení automatického systolického / diastolického tlaku a tepové frekven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ení auskultační pauzy (vypnutá/zapnutá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ení intenzity tepu (3 úrovně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ení hlasitosti Korotkovových zvuků (5 úrovní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atatelný puls na radiální a brachiální tepně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slech Korotkovových zvuků na brachiální tepně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vybrat auskultační techniku / palpační techniku / auskultační + palpační techni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fy změn v tlaku manžety v reálném čase jsou zobrazeny na monitoru (rozsah tlaků: 0 ~ 300 mmHg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ení standardního tlaku (10 ~ 50 mmHg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kompresní poměr mezi systolickým a diastolickým tlakem je zobrazen v reálném čas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ůže paže je vyrobena z měkkého materiálu podobného lidské kůž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amostatný nácvik a vyhodnocení, vyhodnocovací mód, naprogramování různých situac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ací tablet vč. ovládacího SW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přenosný kufřík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atetrizační trenažé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287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užský a ženský model pro katetriza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sledovat dráhu katetr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smí protéka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novu použitelný katetr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říkačka s lubrikantem simulujícím anestetický gel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ika aseptické katetriza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tetrizace a suprapubické zavádě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vyjmutí katetru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enažér vyšetření prso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ika pro klinické vyšetření prs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poznávání anatomických bodů a lymfatických uzli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agnostika patologi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mná tkáň realistická na pohled i na dotek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s z jemného vlákna s klíčními a podpažními podložkami pro umístění lymfatických uzli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ze umístit na stůl, nebo lze nasadit na člověk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vané patologické jevy: karcinomy: 2 cm, 3 cm, 5 cm; cysta; fibrocystické onemocnění; fibroadeno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tologické části mohou být umístěny do předurčených míst a jsou velmi snadno vyměnitelné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orso pro postavení simulátoru na stůl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 latex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lení obsahuje: nasazovací prsa pro vyšetření; torzo pro nasazení; podložky s lymfatickými uzlinami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ětský katetrizační trenažé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enské a mužské genitáli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cvik vsunutí, umístění, nafouknutí a vyfouknutí balónku katétr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cit odporu a tlaku jako u skutečného pacient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č proudí, jenom pokud je katétr ve správné pozic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tomicky realistický s mužskými i ženskými pohlavními orgán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enitálie vyrobeny z měkkých, realistických materiálů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měnitelné mužské a ženské pohlavní orgán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hrnuje: dětskou figurínu, jednu mužskou a jednu ženskou vložku s genitáliemi, 2 oz lubrikant, dětský katetr Foley a manuál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hradní díly: Náhradní vložky s genitáliemi – ženské, Náhradní vložky s genitáliemi – mužské, Dětský přerušovaný katétr - 16 cm, 8 FR, Dětský přerušovaný katétr - 16 cm, 8 FR - balení po 10 ks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imulátor péče o pacienty s NG, OG a PEG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vádění nasogastrické, oronogastrické a perkutánní sond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lohu sondy lze ověřit auskultac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ansparentní část modelu umožňuje přímo pozorovat postup a zavádění trubi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átor lze uvést do Fowlerovy poloh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ze podávat skutečnou tekutou strav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sty, kterými lze vést sondy, a nákres hrudníku usnadňují demonstraci postupů a jejich pochopení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imulátor pacientského monitor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983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ační platforma s možností využití na výukovém modelu nebo na živém figurantov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učástí dodávky: plastový box simulátoru včetně madla a úložného prostoru na IT technologi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ansportní tašky na příslušenství (levá, pravá, zadní strana) plně kompatibilní s plastovým boxe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luetooth rozhranní a Wi-Fi přístupový bod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B nabíječk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wer banka na min. 10 hodin provoz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enzor SpO2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enzor etCO2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IBP manžeta s hadičko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KG kabel monitorovac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KG kabel diagnostický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RP snímač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ační elektrody s opakovaně použitelným hlavním kabelem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živatelská příručka v elektronické podobě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cence simulátoru včetně založení uživatelského účt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cence CPR feedback, min. 2 licence (jakéhokoliv monitoru nebo defibrilátoru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še plně kompatibilní s operačním systémem Apple iOS nebo Android (z důvodu zajištění kompatibility se zařízeními zadavatele)</w:t>
            </w:r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ultidotykový tablet, min. velikost displaye 12,9“, min. 128GB úložiště, WIFI, OS v souladu s požadavky na provoz specializovaného SW (viz. výše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ultidotykový tablet, min. velikost displaye 10,2“, min. 128GB úložiště, WIFI, OS v souladu s požadavky na provoz specializovaného SW (viz. výše), včetně ochranného pouzdra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ebriefingová sestav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>
          <w:trHeight w:val="592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ukový modul pro videorozbor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hrávání videa na dál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bližování a oddalování zobrazení na dálk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ování přenosu v jiné místnost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ování vitálních funkcí a křivek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znamenání událost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znamenání změny a aktivit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značování událostí pro pozdější zobrazení s komentář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hlížení komentářů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kládání videí pro pozdější využit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atibilní se simulátorem pacientské monitor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tvoření podcastového studi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irtuální anatomické studio pro debriefing pohybů pacienta - možnost využití multiuser, kdy učitel může vytvořit virtuální učebnu, ve které může se studenty pozorovat pohyb svalových struktur lidského těl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imálně 65 animací pohybů svalů a svalových skupin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Širokoúhlý objektiv na kamer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krofonu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mera min. 128 GB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irtuální brýle min. 256 GB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DMI kabel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rojnožka (stolní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otřební materiá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>
          <w:trHeight w:val="459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(parametr/poznámka)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šetřovatelská figurína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likonový tmel na kůž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nosná taška měkká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 ks Lubrikant ve sprej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hradní stomi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sobník na stomi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hradní žíly pro IV paž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hradní intramuskulární vložka pro IV paž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ramuskulární vložka na stehno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ramuskulární vložka na hýždě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rásčitá kůže pravé nohy, světlá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rásčitá kůže levé nohy, světlá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KE KAŽDÉMU PARAMETRU DOPLNÍ ANO ČI NE, ZDA NABÍZENÉ ZBOŽÍ SPLŇUJE POŽADAVEK A NAPÍŠE KONKRÉTNÍ NABÍZENÝ PARAMETR (JE-LI TO RELEVANTNÍ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16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rásčitá kůže pravé paže, světlá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rásčitá kůže levé paže, světlá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rásčitá kůže trupu, světlá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dém (5) – stádia 1-4 a bez důlková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uprapubická stomie, světlá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V paže, světlá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hradní intramuskulární vložka pro IV paž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uprapubický měchýř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hradní intramuskulární vložka paž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hradní intramuskulární vložka stehn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hradní intramuskulární vložka hýždí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V paže</w:t>
            </w:r>
          </w:p>
        </w:tc>
      </w:tr>
      <w:tr>
        <w:trPr>
          <w:trHeight w:val="1137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 ks Náhradní kůže na paži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 ks Infuzní hadička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 ks Žilní modul ACF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 ks Metakarpální žilní modul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renažér pro nácvik injekce</w:t>
            </w:r>
          </w:p>
        </w:tc>
      </w:tr>
      <w:tr>
        <w:trPr>
          <w:trHeight w:val="775" w:hRule="atLeast"/>
        </w:trPr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 ks náhradní vložka na kůži a svalový blok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6 ks/sad 2 ks náhradní epidermis pro trenažér pro nácvik injekce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tetrizační trenažér dospělí</w:t>
            </w:r>
          </w:p>
        </w:tc>
      </w:tr>
      <w:tr>
        <w:trPr>
          <w:trHeight w:val="406" w:hRule="atLeast"/>
        </w:trPr>
        <w:tc>
          <w:tcPr>
            <w:tcW w:w="55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4 ks Lubrikační gel (500 ml)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 ks Sterilní tekutina (proti plísním) 500 ml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117475</wp:posOffset>
          </wp:positionV>
          <wp:extent cx="4710430" cy="567690"/>
          <wp:effectExtent l="0" t="0" r="0" b="0"/>
          <wp:wrapTopAndBottom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 ZD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10" w:hanging="34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10" w:hanging="34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10" w:hanging="34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03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3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d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2d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2d9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2d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62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3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03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d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d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2d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6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2</Pages>
  <Words>3139</Words>
  <Characters>18525</Characters>
  <CharactersWithSpaces>2162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9:00Z</dcterms:created>
  <dc:creator>Lucie Křenová</dc:creator>
  <dc:description/>
  <dc:language>en-US</dc:language>
  <cp:lastModifiedBy>Lucie Křenová</cp:lastModifiedBy>
  <dcterms:modified xsi:type="dcterms:W3CDTF">2023-06-02T12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