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44"/>
          <w:szCs w:val="19"/>
          <w:lang w:val="cs-CZ"/>
        </w:rPr>
      </w:pPr>
      <w:r>
        <w:rPr>
          <w:rFonts w:eastAsia="Arial" w:cs="Arial" w:ascii="Arial" w:hAnsi="Arial"/>
          <w:color w:val="000000"/>
          <w:sz w:val="44"/>
          <w:szCs w:val="19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rokazující splnění základních kvalifikačních předpokladů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e    …………………………………………......................……, IČ: ……………………….,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dodavatel  veřejné zakázky malého rozsahu na stavební práce s názvem: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Novostavba objektu VS ZZS PK Železná Ruda "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/>
      </w:pPr>
      <w:r>
        <w:rPr>
          <w:rFonts w:cs="Calibri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 likvidaci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   dne ……………...</w:t>
        <w:tab/>
        <w:t xml:space="preserve">              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/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/>
        <w:iCs/>
        <w:color w:val="1F1E1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eastAsia="Times New Roman" w:cs="Aria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02">
    <w:name w:val="Nadpis 02"/>
    <w:basedOn w:val="Normal"/>
    <w:next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caps/>
      <w:sz w:val="26"/>
    </w:rPr>
  </w:style>
  <w:style w:type="paragraph" w:styleId="Lnek">
    <w:name w:val="Článek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pacing w:val="-5"/>
      <w:sz w:val="22"/>
    </w:rPr>
  </w:style>
  <w:style w:type="paragraph" w:styleId="Podlnek">
    <w:name w:val="Podčlánek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8:00Z</dcterms:created>
  <dc:creator>Ing. Jana Heřmanová</dc:creator>
  <dc:description/>
  <dc:language>en-US</dc:language>
  <cp:lastModifiedBy>Ing. Jana Heřmanová</cp:lastModifiedBy>
  <cp:lastPrinted>2013-06-11T08:25:00Z</cp:lastPrinted>
  <dcterms:modified xsi:type="dcterms:W3CDTF">2013-06-11T06:25:00Z</dcterms:modified>
  <cp:revision>6</cp:revision>
  <dc:subject/>
  <dc:title>Výzva k podání nabídky na  veřejnou zakázku malého rozsahu</dc:title>
</cp:coreProperties>
</file>