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bookmarkStart w:id="2" w:name="_GoBack"/>
      <w:bookmarkEnd w:id="2"/>
      <w:r>
        <w:rPr/>
        <w:t>Příloha č. 2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3" w:name="_Toc334537431"/>
      <w:bookmarkStart w:id="4" w:name="_Toc320087320"/>
      <w:r>
        <w:rPr>
          <w:rFonts w:eastAsia="Calibri"/>
        </w:rPr>
        <w:t>Krycí list nabídky</w:t>
      </w:r>
      <w:bookmarkEnd w:id="3"/>
      <w:bookmarkEnd w:id="4"/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269"/>
        <w:gridCol w:w="73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akázky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ékařské pohotovostní služby a pohotovostní služby v oboru zubní lékařství na území Plzeňského kraje pro rok 2024 až 20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Část veřejné zakázky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zakázky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 zadávaná v otevřeném řízení podle zákona č. 134/2016 Sb., o zadávání veřejných zakázek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269"/>
        <w:gridCol w:w="736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identifikač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lzeňský kra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Škroupova 18, 306 13 Plze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O/DIČ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0890366/CZ708903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soba oprávněná jednat za zadavatele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Cs/>
                <w:color w:val="000000"/>
                <w:sz w:val="20"/>
              </w:rPr>
              <w:t>Pavel Hais, náměstek hejtmana Plzeňského kraje pro oblast zdravotnictví, na základě usnesení Rady Plzeňského kraje č. 3539/23 ze dne 15. 5. 20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Mgr. Jan Karásek, vedoucí odboru zdravotnictví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420 377 195 4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jan.karasek@plzensky-kraj.cz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269"/>
        <w:gridCol w:w="736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identifikační údaje –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/DIČ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soba oprá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b/>
                <w:color w:val="000000"/>
                <w:sz w:val="20"/>
              </w:rPr>
              <w:t>ně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b/>
                <w:color w:val="000000"/>
                <w:sz w:val="20"/>
              </w:rPr>
              <w:t>á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j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b/>
                <w:color w:val="000000"/>
                <w:sz w:val="20"/>
              </w:rPr>
              <w:t>dnat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za zájemce</w:t>
            </w:r>
            <w:r>
              <w:rPr>
                <w:rFonts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ankovní spojení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-mail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rohlašuji, ž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jsem se seznámil se zadávacími podmínkami výše uvedené veřejné zakázky, na kterou podávám nabídku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nabídková cena a veškeré údaje, informace, doklady a dokumenty v nabídce jsou pravdivé a odpovídají skutečnosti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jsem si ve lhůtě pro podání nabídek vyjasnil sporná ustanovení a se zadávacími podmínkami souhlasím a respektuji je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ijímám zadávací, technické, administrativní</w:t>
      </w:r>
      <w:r>
        <w:rPr>
          <w:lang w:val="cs-CZ"/>
        </w:rPr>
        <w:t>,</w:t>
      </w:r>
      <w:r>
        <w:rPr/>
        <w:t xml:space="preserve"> obchodní a platební podmínky, včetně Návrhu smlouvy, uveřejněné v detailu VZ na profilu zadavatele v elektronickém nástroji E-ZAK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</w:r>
    </w:p>
    <w:p>
      <w:pPr>
        <w:pStyle w:val="Normal"/>
        <w:jc w:val="both"/>
        <w:rPr/>
      </w:pPr>
      <w:r>
        <w:rPr/>
        <w:t>Prohlášení k odpovědnému zadává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zajistím dodržování mezinárodních úmluv o lidských právech, sociálních či pracovních právech, zejména úmluv Mezinárodní organizace práce (ILO).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shd w:val="clear" w:color="auto" w:fill="FFC000"/>
        <w:jc w:val="both"/>
        <w:rPr>
          <w:rFonts w:cs="Arial"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Dodavatel vyplní Krycí list zvlášť pro každou část VZ, na kterou podává nabídku.</w:t>
      </w:r>
      <w:r>
        <w:rPr>
          <w:rFonts w:cs="Arial"/>
          <w:bCs/>
          <w:color w:val="000000"/>
          <w:sz w:val="20"/>
        </w:rPr>
        <w:t xml:space="preserve"> Dodavatel je povinen v Krycím listě vyplnit požadované údaje k jednotlivým hodnotícím kriteriím. Údaje uvedené v Krycím listě musí být v souladu s údaji uvedenými v jiných částech nabídky dodavatel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64"/>
        <w:gridCol w:w="6997"/>
        <w:gridCol w:w="21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ÍCÍ KRITERIUM Č. 1: NABÍDKOVÁ CENA</w:t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4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lékaře v roce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7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od zdravotních pojišťoven), z výběru regulačních poplatků a jiné ostatní výnosy související se zajišťováním LPS/LPS zubní v roce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á prokazatelná ztráta za rok 2024 (ř. 7 + ř. 8 + ř. 9 – ř. 10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5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lékaře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z prostředků veřejného zdravotního pojištění), z výběru regulačních poplatků a jiné ostatní výnosy související se zajišťováním LPS/LPS zubní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á prokazatelná ztráta za rok 2025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ř. 18 + ř. 19 + ř. 20 – ř. 21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6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lékaře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z prostředků veřejného zdravotního pojištění), z výběru regulačních poplatků a jiné ostatní výnosy související se zajišťováním LPS/LPS zubní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á prokazatelná ztráta za rok 2026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ř. 29 + ř. 30 + ř. 31 – ř. 3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, tj. předpokládaná prokazatelná ztráta za roky 2024 až 2026 (ř. 11 + ř. 22 + ř. 33)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7461"/>
        <w:gridCol w:w="21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2: </w:t>
            </w:r>
            <w:r>
              <w:rPr>
                <w:rFonts w:cs="Arial"/>
                <w:b/>
                <w:sz w:val="20"/>
              </w:rPr>
              <w:t>DOBA POSKYTOVÁNÍ SLUŽEB</w:t>
            </w:r>
          </w:p>
        </w:tc>
      </w:tr>
      <w:tr>
        <w:trPr>
          <w:trHeight w:val="60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dinační hodiny v pracovní dny: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1: pondělí až pátek: od 16:00 hod. do 7:00 hod. následujícího dne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2: pondělí až čtvrtek: od 17:00 hod. do 22:00 hod.</w:t>
            </w:r>
          </w:p>
          <w:p>
            <w:pPr>
              <w:pStyle w:val="Normal"/>
              <w:widowControl w:val="false"/>
              <w:spacing w:before="120" w:after="0"/>
              <w:ind w:left="14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átek: od 15:00 hod. do 22:00 hod. 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3: pondělí až pátek: od 16:00 hod. do 7:00 hod. následujícího dne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4: pondělí až pátek: od 16:00 hod. do 7:00 hod. následujícího dne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5: pondělí až pátek: od 15:00 hod. do 7:00 hod. následujícího dne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6: pondělí až pátek: od 17:00 hod. do 7:00 hod. následujícího dne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7: pondělí až pátek: od 18:00 hod. do 24:00 hod.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8: pondělí až pátek: od 18:00 hod. do 24:00 hod.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both"/>
              <w:rPr>
                <w:rFonts w:cs="Arial"/>
                <w:i/>
                <w:i/>
                <w:lang w:val="cs-CZ"/>
              </w:rPr>
            </w:pPr>
            <w:r>
              <w:rPr>
                <w:rFonts w:cs="Arial"/>
                <w:i/>
                <w:lang w:val="cs-CZ"/>
              </w:rPr>
              <w:t>Pozn.: Délka denní doby nad rámec požadavků zadavatele musí být shodná pro všechny pracovní dny. Př. k části 2: Dodavatel nabídne ordinační hodiny pondělí až čtvrtek od 16 do 22 hod., v pátek tedy musí ordinační hodiny také prodloužit o 1 hodinu, a to buď od 14 do 22 hod., nebo od 15 do 23 hod. Délka denní doby nad rámec požadavků činí v tomto případě 1 hodinu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60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élk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denní doby </w:t>
            </w:r>
            <w:r>
              <w:rPr>
                <w:rFonts w:cs="Arial"/>
                <w:sz w:val="20"/>
              </w:rPr>
              <w:t>poskytování služeb</w:t>
            </w:r>
            <w:r>
              <w:rPr>
                <w:rFonts w:cs="Arial"/>
                <w:b/>
                <w:sz w:val="20"/>
              </w:rPr>
              <w:t xml:space="preserve"> v pracovní dny nad rámec minimálních požadavků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Pozn.: Jedná se o denní rozdíl mezi požadovanými a nabízenými ordinačními hodinami uvedený v celých hodinách. Př.: Pokud je požadovaná ordinační doba pondělí až pátek od 16:00 do 7:00 hod. a dodavatel nabídne ordinační hodiny od 15:00 do 8:00, bude délka denní doby nad rámec požadavků činit v tomto případě 2 hodiny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7461"/>
        <w:gridCol w:w="21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3: </w:t>
            </w:r>
            <w:r>
              <w:rPr>
                <w:rFonts w:cs="Arial"/>
                <w:b/>
                <w:sz w:val="20"/>
              </w:rPr>
              <w:t>TECHNICKÉ VYBAVENÍ ZDRAVOTNICKÉHO ZAŘÍZENÍ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pro ČÁSTI 1, 2, 3, 4, 5, 6, 8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 má k dispozici nad rámec minimálních požadavků následující technické vybavení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přístro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ograf (ultrazvukový přístroj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G přístro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stroj na měření CR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boratoř klinické biochemi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atologická laborato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pro ČÁST 7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 má k dispozici nad rámec minimálních požadavků následující technické vybavení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přístroj zubn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zařízení zubní panoramatick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DOPLNÍ DODAVATEL</w:t>
      </w:r>
      <w:r>
        <w:rPr>
          <w:rFonts w:cs="Arial"/>
          <w:bCs/>
          <w:iCs/>
          <w:sz w:val="20"/>
        </w:rPr>
        <w:t xml:space="preserve"> 2023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</w:rPr>
      </w:pPr>
      <w:r>
        <w:rPr>
          <w:rFonts w:cs="Arial"/>
          <w:b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FF0000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lang w:val="cs-CZ"/>
      </w:rPr>
    </w:pPr>
    <w:r>
      <w:rPr>
        <w:rFonts w:cs="Arial"/>
        <w:i/>
      </w:rPr>
      <w:t xml:space="preserve">VZ: Zajištění lékařské pohotovostní služby a pohotovostní služby v oboru zubní lékařství na území Plzeňského kraje </w:t>
    </w:r>
    <w:r>
      <w:rPr>
        <w:rFonts w:cs="Arial"/>
        <w:i/>
        <w:lang w:val="cs-CZ" w:eastAsia="en-US"/>
      </w:rPr>
      <w:t>pro rok</w:t>
    </w:r>
    <w:r>
      <w:rPr>
        <w:rFonts w:cs="Arial"/>
        <w:i/>
        <w:lang w:eastAsia="en-US"/>
      </w:rPr>
      <w:t xml:space="preserve"> 20</w:t>
    </w:r>
    <w:r>
      <w:rPr>
        <w:rFonts w:cs="Arial"/>
        <w:i/>
        <w:lang w:val="cs-CZ" w:eastAsia="en-US"/>
      </w:rPr>
      <w:t>24</w:t>
    </w:r>
    <w:r>
      <w:rPr>
        <w:rFonts w:cs="Arial"/>
        <w:i/>
        <w:lang w:eastAsia="en-US"/>
      </w:rPr>
      <w:t xml:space="preserve"> až 202</w:t>
    </w:r>
    <w:r>
      <w:rPr>
        <w:rFonts w:cs="Arial"/>
        <w:i/>
        <w:lang w:val="cs-CZ" w:eastAsia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7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unhideWhenUsed/>
    <w:rsid w:val="0055784e"/>
    <w:rPr>
      <w:color w:val="0000FF"/>
      <w:u w:val="single"/>
    </w:rPr>
  </w:style>
  <w:style w:type="character" w:styleId="St1" w:customStyle="1">
    <w:name w:val="st1"/>
    <w:basedOn w:val="DefaultParagraphFont"/>
    <w:qFormat/>
    <w:rsid w:val="00aa0d70"/>
    <w:rPr/>
  </w:style>
  <w:style w:type="character" w:styleId="Annotationreference">
    <w:name w:val="annotation reference"/>
    <w:uiPriority w:val="99"/>
    <w:semiHidden/>
    <w:unhideWhenUsed/>
    <w:qFormat/>
    <w:rsid w:val="00b6736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6736a"/>
    <w:rPr>
      <w:rFonts w:ascii="Arial" w:hAnsi="Arial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6736a"/>
    <w:rPr>
      <w:rFonts w:ascii="Arial" w:hAnsi="Arial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6736a"/>
    <w:rPr>
      <w:rFonts w:ascii="Segoe UI" w:hAnsi="Segoe UI" w:eastAsia="Times New Roman" w:cs="Segoe UI"/>
      <w:sz w:val="18"/>
      <w:szCs w:val="18"/>
    </w:rPr>
  </w:style>
  <w:style w:type="character" w:styleId="TextvysvtlivekChar" w:customStyle="1">
    <w:name w:val="Text vysvětlivek Char"/>
    <w:link w:val="Endnote"/>
    <w:uiPriority w:val="99"/>
    <w:semiHidden/>
    <w:qFormat/>
    <w:rsid w:val="00b6736a"/>
    <w:rPr>
      <w:rFonts w:ascii="Arial" w:hAnsi="Arial" w:eastAsia="Times New Roman"/>
    </w:rPr>
  </w:style>
  <w:style w:type="character" w:styleId="EndnoteCharacters">
    <w:name w:val="Endnote Characters"/>
    <w:uiPriority w:val="99"/>
    <w:semiHidden/>
    <w:unhideWhenUsed/>
    <w:qFormat/>
    <w:rsid w:val="00b6736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b6736a"/>
    <w:rPr>
      <w:rFonts w:ascii="Arial" w:hAnsi="Arial" w:eastAsia="Times New Roman"/>
    </w:rPr>
  </w:style>
  <w:style w:type="character" w:styleId="FootnoteCharacters">
    <w:name w:val="Footnote Characters"/>
    <w:uiPriority w:val="99"/>
    <w:semiHidden/>
    <w:unhideWhenUsed/>
    <w:qFormat/>
    <w:rsid w:val="00b67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link w:val="NadpisVZ1"/>
    <w:qFormat/>
    <w:rsid w:val="00a46115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567a1"/>
    <w:pPr>
      <w:spacing w:before="0" w:after="0"/>
      <w:ind w:left="720" w:hanging="0"/>
      <w:contextualSpacing/>
    </w:pPr>
    <w:rPr>
      <w:sz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7a1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5567a1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Styl" w:customStyle="1">
    <w:name w:val="Styl"/>
    <w:uiPriority w:val="99"/>
    <w:qFormat/>
    <w:rsid w:val="00c21d4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6736a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73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736a"/>
    <w:pPr/>
    <w:rPr>
      <w:rFonts w:ascii="Segoe UI" w:hAnsi="Segoe UI"/>
      <w:sz w:val="18"/>
      <w:szCs w:val="18"/>
      <w:lang w:val="x-none" w:eastAsia="x-none"/>
    </w:rPr>
  </w:style>
  <w:style w:type="paragraph" w:styleId="Revision">
    <w:name w:val="Revision"/>
    <w:uiPriority w:val="99"/>
    <w:semiHidden/>
    <w:qFormat/>
    <w:rsid w:val="00b673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6736a"/>
    <w:pPr/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36a"/>
    <w:pPr/>
    <w:rPr>
      <w:sz w:val="20"/>
      <w:lang w:val="x-none" w:eastAsia="x-none"/>
    </w:rPr>
  </w:style>
  <w:style w:type="paragraph" w:styleId="NadpisVZ1" w:customStyle="1">
    <w:name w:val="Nadpis VZ 1"/>
    <w:basedOn w:val="ListParagraph"/>
    <w:link w:val="NadpisVZ1Char"/>
    <w:qFormat/>
    <w:rsid w:val="00a46115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a46115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a46115"/>
    <w:pPr>
      <w:spacing w:before="0" w:after="120"/>
      <w:ind w:left="851" w:hanging="851"/>
      <w:contextualSpacing/>
      <w:jc w:val="both"/>
    </w:pPr>
    <w:rPr>
      <w:color w:val="auto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6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rasek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D8112-B668-4072-90A9-445A2A22F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97</Words>
  <Characters>8839</Characters>
  <CharactersWithSpaces>103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0:00Z</dcterms:created>
  <dc:creator>Dagmar Matějková</dc:creator>
  <dc:description/>
  <dc:language>en-US</dc:language>
  <cp:lastModifiedBy>Matyáš Kubík</cp:lastModifiedBy>
  <cp:lastPrinted>2017-06-09T12:30:00Z</cp:lastPrinted>
  <dcterms:modified xsi:type="dcterms:W3CDTF">2023-05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