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ZDRAVOTNICKÉ PŘÍSTROJE PRO KLATOVSKOU NEMOCNICI A.S. </w:t>
              <w:br/>
              <w:t xml:space="preserve">–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OSTATNÍ TECHNIKA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 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699F154C-B6A2-4994-9370-1236D8CC13F4}"/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Renata Janoušková</cp:lastModifiedBy>
  <dcterms:modified xsi:type="dcterms:W3CDTF">2023-05-25T0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