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FASÁDY BUDOVY TYLOVA 15, PLZEŇ VČ. VNITROBLOKU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35/CN/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314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 xml:space="preserve"> P23V0000038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0526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onzervatoř, Plzeň, Kopeckého Sady 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opeckého Sady 10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4977811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iroslav Brejcha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etra Ulč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Eduard Korun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eduard.korunk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E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2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542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v Kč vč. DPH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</w:t>
            </w:r>
            <w:bookmarkStart w:id="2" w:name="_GoBack"/>
            <w:bookmarkEnd w:id="2"/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 xml:space="preserve">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36A1F8-F34D-44E8-AD0A-2814EDB44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46</Words>
  <Characters>3818</Characters>
  <CharactersWithSpaces>445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26:00Z</dcterms:created>
  <dc:creator>Štěpánka Hamatová</dc:creator>
  <dc:description/>
  <dc:language>en-US</dc:language>
  <cp:lastModifiedBy>Eduard Korunka</cp:lastModifiedBy>
  <cp:lastPrinted>2022-05-16T07:45:00Z</cp:lastPrinted>
  <dcterms:modified xsi:type="dcterms:W3CDTF">2023-05-19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